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3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83180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____ сессия ____ созыва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_____________ № ___________</w:t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spacing w:lineRule="auto" w:line="232"/>
        <w:rPr>
          <w:b/>
          <w:b/>
          <w:position w:val="-19"/>
          <w:sz w:val="27"/>
          <w:szCs w:val="27"/>
        </w:rPr>
      </w:pPr>
      <w:r>
        <w:rPr>
          <w:b/>
          <w:position w:val="-19"/>
          <w:sz w:val="27"/>
          <w:szCs w:val="27"/>
        </w:rPr>
      </w:r>
    </w:p>
    <w:p>
      <w:pPr>
        <w:pStyle w:val="2"/>
        <w:suppressAutoHyphens w:val="true"/>
        <w:spacing w:lineRule="auto" w:line="232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Петрозаводского</w:t>
      </w:r>
    </w:p>
    <w:p>
      <w:pPr>
        <w:pStyle w:val="2"/>
        <w:suppressAutoHyphens w:val="tru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20 ноября 2013 г. № 27/23-334</w:t>
      </w:r>
    </w:p>
    <w:p>
      <w:pPr>
        <w:pStyle w:val="2"/>
        <w:suppressAutoHyphens w:val="true"/>
        <w:spacing w:lineRule="auto" w:line="232"/>
        <w:ind w:firstLine="709"/>
        <w:jc w:val="center"/>
        <w:rPr/>
      </w:pPr>
      <w:r>
        <w:rPr>
          <w:b/>
          <w:sz w:val="28"/>
          <w:szCs w:val="28"/>
        </w:rPr>
        <w:t xml:space="preserve">«О муниципальном дорожном фонде </w:t>
      </w:r>
    </w:p>
    <w:p>
      <w:pPr>
        <w:pStyle w:val="2"/>
        <w:suppressAutoHyphens w:val="tru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заводского городского округа»</w:t>
      </w:r>
    </w:p>
    <w:p>
      <w:pPr>
        <w:pStyle w:val="2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20 июля 2020 года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Петрозаводский городской Совет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7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ложение о муниципальном дорожном фонде Петрозаводского городского округа, утвержденное Решением Петрозаводского городского Совета от 20 ноября 2013 г. № 27/23-334             «О муниципальном дорожном фонде Петрозаводского городского округ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пункта 2.1 статьи 2 исключи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false"/>
        <w:spacing w:lineRule="auto" w:line="2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д» пункта 2.1 статьи 2 изложить в следующей редакции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платежей в целях возмещения убытков, причиненных уклонением от заключения с Администрацией Петрозаводского городского округа (муниципальным казенным учреждением, подведомственным Администрации Петрозаводского городского округа) муниципального контракта, финансируемого за счет средств Фонда, а также иных денежных средств, подлежащих зачислению в бюджет Петрозаводского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отношении указанного муниципального контракта;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false"/>
        <w:spacing w:lineRule="auto" w:line="2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» пункта 3.4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обеспечение транспортной безопасности автомобильных дорог общего пользования местного значения, в том числе искусственных сооружений на них;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7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, за исключением подпункта 1.1 пункта 1 настоящего Решения, который вступает в силу с 01.01.202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8"/>
      </w:tblGrid>
      <w:tr>
        <w:trPr/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rPr/>
            </w:pPr>
            <w:r>
              <w:rPr>
                <w:sz w:val="28"/>
                <w:szCs w:val="28"/>
              </w:rPr>
              <w:t>Председатель 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37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spacing w:lineRule="auto" w:line="237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Главы </w:t>
            </w:r>
          </w:p>
          <w:p>
            <w:pPr>
              <w:pStyle w:val="Normal"/>
              <w:spacing w:lineRule="auto" w:line="237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ого городского округа</w:t>
            </w:r>
          </w:p>
          <w:p>
            <w:pPr>
              <w:pStyle w:val="Normal"/>
              <w:spacing w:lineRule="auto" w:line="237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ind w:firstLine="54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И.С. Колыхматова                                    </w:t>
            </w:r>
          </w:p>
        </w:tc>
      </w:tr>
    </w:tbl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20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Проект подготовлен комитетом финансов Администрации Петрозавод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ЛИСТ СОГЛАСОВАНИЯ</w:t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 xml:space="preserve">проекта решения Петрозаводского городского Совета </w:t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>«О внесении изменений в Решение Петрозаводского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городского Совета от 20 ноября 2013 г. № 27/23-334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 муниципальном дорожном фонде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етрозаводского городского округ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181"/>
        <w:gridCol w:w="1399"/>
        <w:gridCol w:w="2269"/>
      </w:tblGrid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одпи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Петрозаводского городского округа –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председатель комитета финансов                                                      Е.В. Логинова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Начальник нормативно-правового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управления аппарата Администрации 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  <w:t>Петрозаводского городского округа                                                 Ю.В. Ульянова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Петрозаводского городского округа –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руководитель аппарата Администрации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Петрозаводского городского округа                                                  Д.В. Евстигнеева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Исп. Гордеева Е.В. 71-36-11, Кобоева Е.В. 71-36-50</w:t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3:00Z</dcterms:created>
  <dc:creator>VOTA NГO А REGIONALIZAЗГO! SIM AO REFORЗO DO MUNICIPALISMO!</dc:creator>
  <dc:description>A REGIONALIZAЗГO Й UM ERRO COLOSSAL!</dc:description>
  <cp:keywords/>
  <dc:language>en-US</dc:language>
  <cp:lastModifiedBy>Кобоева Елена</cp:lastModifiedBy>
  <cp:lastPrinted>2023-11-29T18:01:00Z</cp:lastPrinted>
  <dcterms:modified xsi:type="dcterms:W3CDTF">2023-11-30T12:00:00Z</dcterms:modified>
  <cp:revision>21</cp:revision>
  <dc:subject>JOГO JARDIM x8?! PORRA! DIA 8 VOTA NГO!</dc:subject>
  <dc:title>Проект</dc:title>
</cp:coreProperties>
</file>