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/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/>
      </w:pPr>
      <w:r>
        <w:rPr/>
        <w:t>в Решение Петрозаводского городского Совета от 19 декабря 2023 г. № 29/23-339</w:t>
      </w:r>
    </w:p>
    <w:p>
      <w:pPr>
        <w:pStyle w:val="21"/>
        <w:suppressAutoHyphens w:val="true"/>
        <w:jc w:val="center"/>
        <w:rPr/>
      </w:pPr>
      <w:r>
        <w:rPr/>
        <w:t>«О бюджете Петрозаводского городского округа на 2024 год и</w:t>
      </w:r>
    </w:p>
    <w:p>
      <w:pPr>
        <w:pStyle w:val="21"/>
        <w:suppressAutoHyphens w:val="true"/>
        <w:jc w:val="center"/>
        <w:rPr/>
      </w:pPr>
      <w:r>
        <w:rPr/>
        <w:t>на плановый период 2025 и 2026 годов»</w:t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Подготовленный Администрацией Петрозаводского городского округа проект решения предусматривает следующие изменения бюджета Петрозаводского городского округа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jc w:val="right"/>
        <w:rPr/>
      </w:pPr>
      <w:r>
        <w:rPr/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42"/>
        <w:gridCol w:w="1275"/>
        <w:gridCol w:w="1418"/>
        <w:gridCol w:w="1251"/>
        <w:gridCol w:w="1418"/>
      </w:tblGrid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27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6 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 30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 5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 95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86 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03 90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94 96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0 72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692 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46 3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24 552,1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27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6 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7 50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 1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 52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 222,6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2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400,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32"/>
              <w:ind w:left="34" w:hanging="0"/>
              <w:rPr/>
            </w:pPr>
            <w:r>
              <w:rPr>
                <w:sz w:val="22"/>
                <w:szCs w:val="22"/>
              </w:rPr>
              <w:t>2 3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32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3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80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Доходы и расходы бюджета округа увеличены за счет межбюджетных трансфертов из бюджета Республики Карелия на 2024 год на сумму 520 728,4 тыс. руб., на 2025 год – на сумму 41 000,0 тыс. руб., из них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й на: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26 263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– 1 659,9 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ой субвенции – 488,8 тыс. руб.,</w:t>
      </w:r>
      <w:r>
        <w:rPr/>
        <w:t xml:space="preserve"> </w:t>
      </w:r>
      <w:r>
        <w:rPr>
          <w:sz w:val="24"/>
          <w:szCs w:val="24"/>
        </w:rPr>
        <w:t>в том числе на: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) регулирование цен (тарифов) на отдельные виды продукции, товаров и услуг – 5,8 тыс. руб.;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) организацию и осуществление деятельности органов опеки и попечительства – 322,3 тыс. руб.;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) создание комиссий по делам несовершеннолетних и защите их прав и организации деятельности таких комиссий – 160,7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 – 63,9 тыс. 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убсидий н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отдельных мероприятий по социально-экономическому развитию столицы Республики Карелия – на 2024 и 2025 годы на 41 000,0 тыс. руб. ежегод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редства предусмотрены на выполнение работ по благоустройству кладбища в районе д. Вилг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черед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модернизации школьных систем образования – 9 751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редства предусмотрены на осуществление окончательных расчетов МОУ «Средняя школа № 9» с подрядчиком за выполненные в 2023 году работы по капитальному ремонту 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ю мероприятий государственной программы Республики Карелия «Развитие транспортной системы» (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) – 300 000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смотрены на выполнение комплекса работ по текущему содержанию объектов дорожно-мостового хозяйства и обеспечению безопасности дорожного движения в границах Петрозавод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ализацию мероприятий по переселению граждан из аварийного жилищного фонда (на приобретение 7 жилых помещений) – 36 953,5 тыс. 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государственной программы Российской Федерации «Развитие туризма» (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) – 95 000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редства предусмотрены на благоустройство территории сквера Источник и Иссерсоновского сквера в рамках реализации мероприятий регионального проекта «Развитие туристической инфраструктуры» национального проекта «Туризм и индустрия гостеприим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государственной программы Республики Карелия «Развитие образования» (в целях частичной компенсации расходов на оплату труда работников бюджетной сферы) – 4 989,4 тыс. 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– 1 234,8 тыс. 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обеспечению надлежащих условий для обучения и пребывания детей в муниципальных образовательных организациях – 2 714,0 тыс. 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редства предусмотрены на реализацию мероприятий по ремонту кабинета победителя регионального этапа Всероссийского конкурса «Учитель года Карелии – 2024» в МОУ «Лицей № 1», проведение ремонтных работ помещений детского технопарка «Кванториум» на базе МОУ «Университетский лицей», перепланировку помещений в здании МОУ «Средняя школа № 55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в целях технического оснащения рабочих мест для работы в государственной информационной системе «Единая централизованная цифровая платформа в социальной сфере» - 94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дновременно уменьшен объем субсидии на обеспечение жильем молодых семей на 2024 год на сумму 2 532,8 тыс. 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ных межбюджетных трансфертов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нформирования населения на тему патриотизма на территории Республики Карелия – 905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редства предусмотрены на печать, монтаж, размещение баннеров в рамках реализации мероприятий патриотической направленности на территории Петр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2 423,9 тыс. 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уменьшен объем иного межбюджетного трансферта на проведение культурно-массовых мероприятий в муниципальных образованиях на 2024 год в сумме 280,0 тыс. 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 xml:space="preserve">Налоговые и неналоговые доходы увеличены на 2024 год на сумму 94 951,1 тыс. руб. исходя из ожидаемой оценки поступления доходов в текущем году, рассчитанной с учетом динамики поступления доходных источников и уточненных прогнозов администраторов. Прогнозируемый рост поступления доходов в 2024 году связан с ожидаемым увеличением поступлений по налогу на доходы физических лиц, акцизам по подакцизным товарам (продукции), производимым на территории Российской Федерации, по налогам, взимаемым в связи с применением упрощенной системы и патентной системы налогообложения, по налогу на имущество физических лиц, государственной пошлине, по доходам от оказания платных услуг (работ) и компенсации затрат государства, по доходам, получаемым в виде арендной платы за земельные участки, по доходам от перечисления части прибыли, остающейся после уплаты налогов и иных обязательных платежей муниципальных унитарных предприятий, по доходам от приватизации имущества, находящегося в собственности городских округов, по штрафам, санкциям, возмещению ущерба. 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ме того, учтено снижение по единому сельскохозяйственному налогу и земельному нало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>Безвозмездные поступления сокращены на 2024 год на сумму 4 401,1 тыс. руб., что в основном обусловлено возвратом в вышестоящие бюджеты бюджетной системы Российской Федерации остатков субсидий прошлых лет на основании обращений исполнительных органов Республики Карелия с одновременным уменьшением расходов бюджета округа на указанную сум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фицит бюджета округа на 2024 год и профицит на плановый период 2025 и 2026 годов, а также верхний предел муниципального внутреннего долга Петрозаводского городского округа на 01 января 2025, 2026 и 2027 годов не изменя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4"/>
          <w:szCs w:val="24"/>
        </w:rPr>
        <w:t>Расходы бюджета округа за счет налоговых и неналоговых доходов бюджета увеличены на 2024 год на сумму 90 550,0 тыс. руб., из них 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еспечение деятельности муниципальных учреждений Петрозаводского городского округа, включая расходы оплату коммунальных услуг в связи с ростом тарифов с 01.07.2024,  медицинские осмотры работников учреждений дошкольного образования, оплату продуктов питания в детских садах в связи с ростом их стоимости, компенсацию расходов на оплату стоимости проезда и провоза багажа к месту использования отпуска и обратно – 38 961,8           тыс. руб.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деятельности органов местного самоуправления Петрозаводского городского округа в целях оплаты страховых взносов, командировочных расходов, налоговых платежей и судебных экспертиз – 4 006,7 тыс. 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охрану имущественного комплекса детского оздоровительного лагеря «Искорка» - 467,3 тыс. 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установку автоматической пожарной сигнализации в зданиях бань № 5 (ул. Соломенская, д. 1) и № 8 (ул. Сулажгорского кирпичного завода, д. 3), а также в нежилом помещении, расположенном по адресу: г. Петрозаводск ул. Свердлова, д. 17., пом. 3Н, переданном МКУ «Петроснаб» – 2 223,5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функционирования здания детского сада МДОУ «Детский сад № 115», расположенного по адресу: г. Петрозаводск, Ключевское шоссе, д. 33 – 1 368,9 тыс. 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</w:t>
      </w:r>
      <w:r>
        <w:rPr>
          <w:rFonts w:eastAsia="Calibri"/>
          <w:strike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– 1 800,0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текущее содержание объектов внешнего благоустройства в целях заключения контракта на выполнение работ на период с 01.10.2024 по 15.11.2024 – 20 564,1 тыс. руб.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оплату задолженности за выполненные ООО «ТехРент» работы по содержанию объектов дорожно-мостового хозяйства в соответствии с решением суда – 12 105,6 тыс. руб.;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оплату электроэнергии для наружного освещения исходя из прогнозируемого объема потребления – 2 888,6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монт незаселенных жилых помещений, расположенных в многоквартирных домах и находящихся в муниципальной собственности, для последующего предоставления гражданам во исполнение судебных решений – 1 025,5 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реализацию мероприятий по ликвидации несанкционированных свалок, включая транспортирование отработанных автомобильных покрышек – 1 023,9 тыс. руб.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- проведение работ по дератизации мест (площадок) накопления твердых коммунальных отходов, расположенных на территориях общего пользования Петрозаводского городского округа, в осенний период – 599,4 тыс. руб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ос аварийных деревьев с утилизацией порубочных остатков, уборку упавших деревьев, веток – 292,9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оплату коммунальных услуг и содержание помещений, расположенных в многоквартирных домах и находящихся в муниципальной собственности Петрозаводского городского округа, взносов на капитальный ремонт – 5 946,3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проведение гидрологического обследования водопропускной способности трубы автомобильной дороги по ул. Сталинградская – 300,0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ремонт лестничного спуска по ул. Правды – 300,0 тыс. руб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Одновременно уменьшены бюджетные ассигнования на: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капитальный ремонт жилищного фонда в связи с наличием экономии по факту выполнения работ, а также расторжением контракта на ремонт жилого помещения по ул. Ключевая, 18-7 вследствие отсутствия доступа в квартиру – 2 293,5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предоставление субсидии МУ «ЖКХ» на иные цели в связи с наличием экономии по результатам проведения закупок и фактически выполненных работ – 1043,3 тыс. руб.;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прочие расходы по благоустройству в связи с наличием экономии по факту выполненных работ – 305,0 тыс. руб.;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установку информационных щитов и аншлагов с изображением знаков «Купание запрещено», «Выход (выезд) на лед запрещен», «Оказание помощи пострадавшим на воде», «Оказание помощи пострадавшим на льду» в связи с выполнением работ силами Управления по делам ГО и ЧС – 150,0 тыс. 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Calibri"/>
          <w:b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ерераспределены бюджетные ассигнования: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резервного фонда Администрации Петрозаводского городского округа на 2024 год в сумме 460,2 тыс. руб. в соответствии с постановлениями Администрации Петрозаводского городского округа от 20.06.2024 № 1822 на проведение частичного ремонта кровли в здания по адресу: г. Петрозаводск, Краснофлотская ул., д.35 в МДОУ «Детский сад общеразвивающего вида с приоритетным осуществлением деятельности по физическому развитию детей № 63 «Росинка», от 12.07.2024 № 2091 на проведение выборочного ремонта кровли в местах протечек здания по адресу: г. Петрозаводск, пр. Лесной д. 23 в МДОУ «Детский сад комбинированного вида № 117 «Рябинка», от 23.07.2024 № 2190 на аварийный ремонт центрального крыльца здания школы муниципального бюджетного общеобразовательного учреждения Петрозаводского городского округа «Основная общеобразовательная школа № 32», проектов постановлений на замену электромоторного привода ГВС в здании по адресу: г. Петрозаводск, ул. Московская, д. 6А в МДОУ «Центр развития ребенка - детский сад № 21 «Капелька» и на выполнение ремонтных работ в системе вентиляции пищеблока (закрепление воздуховодов, закрепление электропроводки, замена конструкций подвесного потолка в здании) по адресу: г. Петрозаводск, ул. Ленинградская, д. 6Б  в МДОУ «Детский сад общеразвивающего вида с приоритетным осуществлением деятельности по художественно-эстетическому развитию детей № 111 «Сказка» с одновременным уменьшением ранее распределенных средств в соответствии с постановлением Администрации Петрозаводского городского округа от 12.08.2024 № 2386</w:t>
      </w:r>
      <w:r>
        <w:rPr>
          <w:color w:val="FF0000"/>
        </w:rPr>
        <w:t xml:space="preserve"> </w:t>
      </w:r>
      <w:r>
        <w:rPr/>
        <w:t>на выполнение первоочередных работ (оказание услуг, поставку товаров), необходимых для переезда в помещение по адресу: г. Петрозаводск, ул. Свердлова, д.17 МКУ «Петроснаб»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с муниципальной программы «Благоустройство и охрана окружающей среды Петрозаводского городского округа» на муниципальную программу «Формирование современной городской среды» в целях реализации мероприятий по разработке проектной документации на выполнение в 2025 году работ по благоустройству трех общественных территорий, победивших в рейтинговом голосовании в рамках федерального проекта «Формирование комфортной городской среды», в пределах средств субсидии на иные цели МУ «ЖКХ» – 300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в рамках субсидии на реализацию отдельных мероприятий по социально-экономическому развитию столицы Республики Карелия для частичного обеспечения расходов на текущее содержание объектов внешнего благоустройства за счет сложившейся экономии по результатам проведения закупок работ по сносу аварийных многоквартирных домов – 306,9 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организацию отдыха детей в каникулярное время между муниципальными учреждениями в связи уточнением реестра лагерей дневного пребывания и специализированных (профильных) лагерей;</w:t>
      </w:r>
    </w:p>
    <w:p>
      <w:pPr>
        <w:pStyle w:val="21"/>
        <w:tabs>
          <w:tab w:val="clear" w:pos="708"/>
          <w:tab w:val="left" w:pos="348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бъем бюджетных ассигнований муниципального дорожного фонда Петрозаводского городского округа увеличен на 2024 год на 315 299,5 тыс. руб.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 прогноз поступления на 2024 год от акцизов по подакцизным товарам (продукции), производимым на территории Российской Федерации, на 1 056,4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а субсидия на реализацию мероприятий государственной программы Республики Карелия «Развитие транспортной системы» в целях обеспечения дорожной деятельности – 300 000,0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ступления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, являющихся источниками формирования фонда, увеличены на 2024 год на 14 243,1 тыс. руб., объем иных поступлений составит 326 825,2 тыс. 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ышеуказанные изменения отражены в приложениях №№ 2, 3, 4, 5, 6, 7, 8, 9, 10, 11, 12, 13 </w:t>
      </w:r>
      <w:r>
        <w:rPr>
          <w:rFonts w:eastAsia="Calibri"/>
          <w:sz w:val="24"/>
          <w:szCs w:val="24"/>
          <w:lang w:eastAsia="en-US"/>
        </w:rPr>
        <w:t>к Решению о бюджет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ая таблица изменений текстовых статей Решения Петрозаводского городского Совета от 19 декабря 2023 г. № 29/23-339 «О бюджете Петрозаводского городского округа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              Е.В. Логин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16"/>
      <w:szCs w:val="16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Галина Чупрова</dc:creator>
  <dc:description/>
  <cp:keywords/>
  <dc:language>en-US</dc:language>
  <cp:lastModifiedBy>Устинова Наталья</cp:lastModifiedBy>
  <cp:lastPrinted>2024-08-20T11:24:00Z</cp:lastPrinted>
  <dcterms:modified xsi:type="dcterms:W3CDTF">2024-08-20T08:24:00Z</dcterms:modified>
  <cp:revision>6</cp:revision>
  <dc:subject/>
  <dc:title>Пояснительная записка</dc:title>
</cp:coreProperties>
</file>