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318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9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4"/>
          <w:szCs w:val="24"/>
        </w:rPr>
      </w:pPr>
      <w:r>
        <w:rPr>
          <w:position w:val="-20"/>
          <w:sz w:val="24"/>
          <w:szCs w:val="24"/>
        </w:rPr>
        <w:t>от ____________ № ___________</w:t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9 декабря 2023 г. № 29/23-339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и на плановый период 2025 и 2026 годов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исходя из ожидаемой оценки поступления налоговых и неналоговых доходов и необходимости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 19 декабря 2023 г. № 29/23-339 «О бюджете Петрозаводского городского округа на 2024 год и на плановый период 2025 и 2026 год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1.1. В подпункте 1 цифры «10 965 193,3», «7 173 942,0», «7 171 808,4» заменить цифрами «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1,7», «7 690 269,3», «7 692 536,8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1.2. В подпункте 2 цифры «11 165 193,3» заменить цифрами «11 776 471,7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2.1. В подпункте 1 цифры «8 409 300,9», «5 005 394,7» заменить цифрами «8 450 300,9», «5 046 394,7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2.2. В подпункте 2 цифры «7 786 500,9» заменить цифрами «7 827 500,9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В пункте 5 статьи 2 цифры «312 582,1» заменить цифрами «326 825,2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ложения № 2, 3, 4, 5, 6, 7, 8, 9, 10, 11, 12, 13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заводского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.С. Колыхмат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комитетом финансов Администрации Петроза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1:00Z</dcterms:created>
  <dc:creator>VOTA NГO А REGIONALIZAЗГO! SIM AO REFORЗO DO MUNICIPALISMO!</dc:creator>
  <dc:description>A REGIONALIZAЗГO Й UM ERRO COLOSSAL!</dc:description>
  <cp:keywords/>
  <dc:language>en-US</dc:language>
  <cp:lastModifiedBy>Чугрова Мария</cp:lastModifiedBy>
  <cp:lastPrinted>2024-05-14T19:08:00Z</cp:lastPrinted>
  <dcterms:modified xsi:type="dcterms:W3CDTF">2024-08-19T09:26:00Z</dcterms:modified>
  <cp:revision>354</cp:revision>
  <dc:subject>JOГO JARDIM x8?! PORRA! DIA 8 VOTA NГO!</dc:subject>
  <dc:title>Проект</dc:title>
</cp:coreProperties>
</file>