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трозаводского городского Совета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Решение Петрозаводского городского Совета от 18.11.2014 № 27/29-457 «Об установлении и введении в действие на территории Петрозаводского городского округа налога на имущество физических лиц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6 Налогового кодекса Российской Федерации налоговые ставки устанавливаются нормативными правовыми актами представительных органов муниципальных образований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В отношении объектов налогообложения, расположенных на территории Петрозаводского городского округа, налоговые ставки утверждены Решением Петрозаводского городского Совета от 18.11.2014 № 27/29-457 «Об установлении и введении в действие на территории Петрозаводского городского округа налога на имущество физических лиц» (далее – Решение)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12.07.2024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изменения в пункт 2 статьи 406 Налогового кодекса Российской Федерации в части увеличения до 2,5 процента максимальной налоговой ставки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ешения в соответствие с федеральным законодательством проектом решения Петрозаводского городского Совета «О внесении изменения в Решение Петрозаводского городского Совета от 18.11.2014 № 27/29-457 «Об установлении и введении в действие на территории Петрозаводского городского округа налога на имущество физических лиц» предусмотрено внесение соответствующего изменения в пункт 3(2) Решения в части увеличения налоговой ставки в отношении объектов налогообложения, кадастровая стоимость каждого из которых превышает 300 миллионов рублей, с 2,0 процентов до 2,5 процента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решения не потребует дополнительного финансирования за счет средств бюджета Петрозаводского городского округа. Коррупциогенные факторы отсутствуют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ценочная таблица изменений Решения Петрозаводского городского Совета «О внесении изменений в Решение Петрозаводского городского Совета от 18.11.2014 № 27/29-457 «Об установлении и введении в действие на территории Петрозаводского городского округа налога на имущество физических лиц»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председатель комитета финансов                                                                    Е.В. Логинова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3:00Z</dcterms:created>
  <dc:creator>Галина Чупрова</dc:creator>
  <dc:description/>
  <cp:keywords/>
  <dc:language>en-US</dc:language>
  <cp:lastModifiedBy>Гордеева Екатерина</cp:lastModifiedBy>
  <cp:lastPrinted>2024-07-18T10:12:00Z</cp:lastPrinted>
  <dcterms:modified xsi:type="dcterms:W3CDTF">2024-10-18T12:21:00Z</dcterms:modified>
  <cp:revision>3</cp:revision>
  <dc:subject/>
  <dc:title>Пояснительная записка</dc:title>
</cp:coreProperties>
</file>