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проекту нормативного правового акта –</w:t>
      </w:r>
      <w:r>
        <w:rPr>
          <w:b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роекту решения Петрозаводского городского Совета</w:t>
      </w:r>
      <w:r>
        <w:rPr>
          <w:bCs/>
          <w:color w:val="000000"/>
          <w:sz w:val="28"/>
          <w:szCs w:val="26"/>
          <w:shd w:fill="FFFFFF" w:val="clear"/>
        </w:rPr>
        <w:t xml:space="preserve"> «О внесении изменений в Решение Петрозаводского городского Совета от 26.02.2020 № 28/29-586 «Об утверждении Правил благоустройства территории Петрозаводского городского округа»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6"/>
        </w:rPr>
        <w:t>Проект нормативного правового акта – проект решения Петрозаводского городского Совета</w:t>
      </w:r>
      <w:r>
        <w:rPr>
          <w:bCs/>
          <w:color w:val="000000"/>
          <w:sz w:val="28"/>
          <w:szCs w:val="26"/>
          <w:shd w:fill="FFFFFF" w:val="clear"/>
        </w:rPr>
        <w:t xml:space="preserve"> «О внесении изменений в Решение Петрозаводского городского Совета от 26.02.2020 № 28/29-586 «Об утверждении Правил благоустройства территории Петрозаводского городского округа» </w:t>
      </w:r>
      <w:r>
        <w:rPr>
          <w:color w:val="000000"/>
          <w:sz w:val="28"/>
          <w:szCs w:val="26"/>
        </w:rPr>
        <w:t xml:space="preserve">(далее – проект решения о внесении изменений в Правила благоустройства) разработан на основании Федерального закона от 06.10.2003 № 131-ФЗ «Об общих принципах организации местного самоуправления </w:t>
      </w:r>
      <w:r>
        <w:rPr>
          <w:sz w:val="28"/>
          <w:szCs w:val="26"/>
        </w:rPr>
        <w:t>в Российской Федерации», Правил благоустройства территории Петрозаводского городского округа, утвержденных Решением Петрозаводского городского Совета от 26.02.2020 № 28/29-586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ЛЕМЕНТЫ БЛАГОУСТРОЙСТВА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сутствие порядка выявления, демонтажа, хранения, возврата правообладателю самовольно установленных (размещенных) на территории Петрозаводского городского округа элементов благоустройства, не позволяет Администрации принимать меры по их ликвид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целях предотвращения самовольной установки элементов благоустройства, для установки которых не требуется разрешение на строительство, а также для предотвращения случаев травмирования и создания аварийных ситуаций в соответствии с Земельным кодексом Российской Федерации, Гражданским кодексом Российской Федерации, Градостроительным кодексом Российской Федерации необходимо утвердить порядок выявления, демонтажа, хранения, возврата правообладателю самовольно установленных (размещенных) на территории Петрозаводского городского округа элементов благоустройства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ИНЫЕ ИЗМЕНЕНИЯ В ПРАВИЛА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6"/>
        </w:rPr>
        <w:t>Постановлением Администрации Петрозаводского городского округа              от 03.09.2019 № 2305 утвержден Перечень элементов улично-дорожной сети и планировочной структуры города Петрозаводска, используемых в качестве реквизитов адрес, и включает в себя адресный перечень озелененных территорий города Петрозаводска (наименование и описание расположения) в связи с чем исключается пункт 2 статьи 31 Прави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акже для поправочного коэффициента (Кв) уточнены зоны охраны водных объектов в соответствии с Водным кодексом Российской Федерации и Решением Петрозаводского городского Совета от 16.06.2023 № 29/18-268                     «О внесении изменений в Правила землепользования и застройки города Петрозаводска в границах территории Петрозаводского городского округа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отношении проекта решения о внесении изменений в Правила благоустройства проведена оценка регулирующего воздействия, в ходе которой отзывов и предложений не поступал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6"/>
        </w:rPr>
        <w:t xml:space="preserve">Согласно заключению об оценке регулирующего воздействия проекта решения о внесении изменений в Правила благоустройства от 15.07.2024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бюджета Петрозаводского городского округа, Контрольно-счётной палатой Петрозаводского городского округа не выявлено, проект решения о внесении изменений в Правила благоустройства имеет достаточно оснований для принят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 проекту решения о внесении изменений в Правила благоустройства 08.07.2024 проведены публичные слушания. Согласно заключению о результатах данных публичных слушаний предложений не поступало, рекомендательное решение об одобрении проекта решения о внесении изменений в Правила благоустройства принято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основании изложенного предлагаем внести соответствующие изменения в Правила благоустрой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ект решения о внесении изменений в Правила благоустройства не содержит коррупциогенных факторов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заводского городского округа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                                                Б.Е. Лоск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3:00Z</dcterms:created>
  <dc:creator>User7</dc:creator>
  <dc:description/>
  <cp:keywords/>
  <dc:language>en-US</dc:language>
  <cp:lastModifiedBy>Иванова Ксения</cp:lastModifiedBy>
  <cp:lastPrinted>2024-06-07T09:46:00Z</cp:lastPrinted>
  <dcterms:modified xsi:type="dcterms:W3CDTF">2024-07-18T07:57:00Z</dcterms:modified>
  <cp:revision>3</cp:revision>
  <dc:subject/>
  <dc:title>от _____________________ № _____________</dc:title>
</cp:coreProperties>
</file>