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4"/>
          <w:szCs w:val="24"/>
        </w:rPr>
      </w:pPr>
      <w:r>
        <w:rPr>
          <w:position w:val="-20"/>
          <w:sz w:val="24"/>
          <w:szCs w:val="24"/>
        </w:rPr>
        <w:t>от ____________ № ___________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 декабря 2023 г. № 29/23-339 «О бюджете Петрозаводского городск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11 701 933,8», «7 690 266,1», «7 692 536,8» заменить цифрами «12 319 182,9», «8 203 196,9», «8 205 017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В подпункте 2 цифры «11 901 933,8» заменить цифрами «12 525 962,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3. В подпункте 3 цифры «200 000,0» заменить цифрами «206 779,6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8 450 300,9», «5 046 394,7» заменить цифрами «8 458 081,2», «5 054 175,0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2. В подпункте 2 цифры «7 827 500,9» заменить цифрами «7 835 281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5 статьи 2 цифры «3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,5», «141 145,7» заменить цифрами «440 039,4», «139 603,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В пункте 6 статьи 4 цифры «173 716,2» заменить цифрами «173 785,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 В пункте 4 статьи 7 цифры «125 812,6» заменить цифрами «107 400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я № 2, 3, 4, 5, 6, 7, 8, 9, 10, 11, 12, 13, 16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комитетом финан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трозавод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Чупрова Галина</cp:lastModifiedBy>
  <cp:lastPrinted>2024-05-14T19:08:00Z</cp:lastPrinted>
  <dcterms:modified xsi:type="dcterms:W3CDTF">2024-10-31T12:35:00Z</dcterms:modified>
  <cp:revision>370</cp:revision>
  <dc:subject>JOГO JARDIM x8?! PORRA! DIA 8 VOTA NГO!</dc:subject>
  <dc:title>Проект</dc:title>
</cp:coreProperties>
</file>