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21"/>
        <w:suppressAutoHyphens w:val="true"/>
        <w:jc w:val="center"/>
        <w:rPr/>
      </w:pPr>
      <w:r>
        <w:rPr/>
        <w:t>к проекту решения Петрозаводского городского Совета «О внесении изменений</w:t>
      </w:r>
    </w:p>
    <w:p>
      <w:pPr>
        <w:pStyle w:val="21"/>
        <w:suppressAutoHyphens w:val="true"/>
        <w:jc w:val="center"/>
        <w:rPr/>
      </w:pPr>
      <w:r>
        <w:rPr/>
        <w:t>в Решение Петрозаводского городского Совета от 19 декабря 2023 г. № 29/23-339</w:t>
      </w:r>
    </w:p>
    <w:p>
      <w:pPr>
        <w:pStyle w:val="21"/>
        <w:suppressAutoHyphens w:val="true"/>
        <w:jc w:val="center"/>
        <w:rPr/>
      </w:pPr>
      <w:r>
        <w:rPr/>
        <w:t>«О бюджете Петрозаводского городского округа на 2024 год и</w:t>
      </w:r>
    </w:p>
    <w:p>
      <w:pPr>
        <w:pStyle w:val="21"/>
        <w:suppressAutoHyphens w:val="true"/>
        <w:jc w:val="center"/>
        <w:rPr/>
      </w:pPr>
      <w:r>
        <w:rPr/>
        <w:t>на плановый период 2025 и 2026 годов»</w:t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suppressAutoHyphens w:val="true"/>
        <w:jc w:val="center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Подготовленный Администрацией Петрозаводского городского округа проект решения предусматривает следующие изменения бюджета Петрозаводского городского округа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uppressAutoHyphens w:val="true"/>
        <w:jc w:val="right"/>
        <w:rPr/>
      </w:pPr>
      <w:r>
        <w:rPr/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42"/>
        <w:gridCol w:w="1275"/>
        <w:gridCol w:w="1418"/>
        <w:gridCol w:w="1251"/>
        <w:gridCol w:w="1418"/>
      </w:tblGrid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1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5 5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4 08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119 5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85 92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4 224 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09 9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3 594 96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lang w:val="en-US"/>
              </w:rPr>
              <w:t>8 059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03 0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5 054 1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3 524 552,1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1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32 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841 28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509 115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 52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 222,6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6 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22 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+ 610 400,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32"/>
              <w:ind w:left="34" w:hanging="0"/>
              <w:rPr/>
            </w:pPr>
            <w:r>
              <w:rPr>
                <w:sz w:val="22"/>
                <w:szCs w:val="22"/>
              </w:rPr>
              <w:t>2 3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uppressAutoHyphens w:val="true"/>
              <w:spacing w:lineRule="auto" w:line="232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3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80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оходы и расходы бюджета округа за счет межбюджетных трансфертов из бюджета Республики Карелия на 2024 год сокращены на сумму 8 059,1 тыс. руб.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ы объемы субсидии на реализацию мероприятий государственной программы Республики Карелия «Развитие образования» (в целях частичной компенсации расходов на оплату труда работников бюджетной сферы) на сумму 1 587,0 тыс. руб. и иного межбюджетного трансферта на мероприятия по финансовому обеспечению дорожной деятельности в муниципальных образованиях (в целях выполнения работ по ремонту автомобильных дорог общего пользования местного значения) на сумму 8 582,0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веден объем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на сумму 2 109,9 тыс. 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10"/>
        <w:jc w:val="both"/>
        <w:rPr/>
      </w:pPr>
      <w:r>
        <w:rPr>
          <w:rFonts w:eastAsia="Calibri"/>
          <w:sz w:val="24"/>
          <w:szCs w:val="24"/>
        </w:rPr>
        <w:t xml:space="preserve">Налоговые и неналоговые доходы увеличены на 2024 год на сумму 85 920,4 тыс. руб. исходя из ожидаемой оценки поступления доходов в текущем году, рассчитанной с учетом динамики поступления доходных источников и уточненных прогнозов администраторов. Основной рост поступления доходов предусмотрен по налогу на доходы физических лиц, по налогам, взимаемым в связи с применением упрощенной системы и патентной системы налогообложения, по государственной пошлине, по доходам от продажи земельных участков, по штрафам, санкциям, возмещению ущерб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возмездные поступления, за исключением межбюджетных трансфертов из бюджета Республики Карелия, увеличены на 2024 год на сумму 156,8 тыс. руб., что обусловлено возвратом муниципальными бюджетными учреждениями Петрозаводского городского округа в бюджет округа остатков субсидий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32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ефицит бюджета округа на 2024 год и профицит на плановый период 2025 и 2026 годов, а также верхний предел муниципального внутреннего долга Петрозаводского городского округа на 01 января 2025, 2026 и 2027 годов не измен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Внесены изменения в Программу муниципальных внутренних заимствований Петрозаводского городского округа и в источники финансирования дефицита бюджета Петрозаводского городского округа на 2024 год с учетом фактических и прогнозируемых до конца года объемов привлечения и погашения кредит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 бюджета округа за счет налоговых и неналоговых доходов бюджета, иных безвозмездных поступлений, на 2024 год увеличены на сумму 86 077,3 тыс. руб., из них на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еспечение деятельности муниципальных учреждений Петрозаводского городского округа, в том числе для оплаты страховых взносов за декабрь текущего года, оплаты проезда и провоза багажа к месту отпуска и обратно, оплаты медицинских осмотров и продуктов питания в детских дошкольных учреждениях, с одновременным перераспределением ассигнований в пределах смет (планов финансово-хозяйственной деятельности) учреждений исходя из оценки ожидаемого исполнения бюджета по году – 33 781,5 тыс. руб.;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еспечение деятельности органов местного самоуправления округа на выплату заработной платы и оплату страховых взносов за декабрь текущего года – 21 126,9 тыс. руб.;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оплату исполнительных листов, в том числе в пользу ООО «Балтэнергоэффект» и ООО «Кондопожское ДРСУ» по делам № А26-5769/2022 от 05.12.2022 и № А26-3383/2024 от 13.09.2024 – 33 377,8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предоставление субсидии на иные цели МУ «Дирекция спорта и спортивных сооружений» на приобретение конденсатора с осевыми вентиляторами для холодильной установки в спортивный комплекс «Луми» в целях недопущения остановки работы комплекса – 4 728,0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исполнение судебных решений, вынесенных в отношении отдельных муниципальных дошкольных и общеобразовательных учреждений (МДОУ «Детский сад № 22», «Детский сад № 49», «Детский сад № 93», «Детский сад № 112», МОУ «Школа № 34», «Лицей № 40») – 4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410,2 тыс. руб.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rFonts w:eastAsia="Calibri"/>
          <w:sz w:val="24"/>
          <w:szCs w:val="24"/>
        </w:rPr>
        <w:t>- предоставление субсидии ПМУП «Городской транспорт»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на 2024 год – 4 084,6 тыс. руб., на 2025 год – 4 828,4 тыс. руб. за счет перераспределения расходов, предусмотренных на оплату электроэнергии для наружного освещения, для обеспечения выплат за декабрь 2024 года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 xml:space="preserve">- оплату коммунальных услуг и содержание помещений, расположенных в многоквартирных домах и находящихся в муниципальной собственности Петрозаводского городского округа, – 191,1 тыс. руб.; 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снос аварийных и уборку упавших деревьев – 227,5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оведение организационных работ по подготовке к функционированию здания детского сада МДОУ «Детский сад № 115» – 919,6 тыс. руб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Одновременно уменьшены бюджетные ассигнования на: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</w:t>
        <w:tab/>
        <w:t>обслуживание муниципального долга в связи с экономией по итогам проведенной работы по управлению ликвидностью счета бюджета – 10 363,1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>
          <w:rFonts w:eastAsia="Calibri"/>
          <w:highlight w:val="yellow"/>
        </w:rPr>
      </w:pPr>
      <w:r>
        <w:rPr/>
        <w:t>- зарезервированные средства – 5 204,3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исполнение нормативных публичных обязательств в связи с уменьшением количества получателей выплат – 78,8 тыс. 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едоставление субсидий МУ «ЖКХ» на иные цели в связи с наличием экономии по факту выполнения работ – 375,0 тыс.</w:t>
      </w:r>
      <w:r>
        <w:rPr>
          <w:lang w:val="en-US"/>
        </w:rPr>
        <w:t> </w:t>
      </w:r>
      <w:r>
        <w:rPr/>
        <w:t>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прочие расходы на благоустройство (экономия по итогам осуществления закупок работ) – 235,1 тыс.</w:t>
      </w:r>
      <w:r>
        <w:rPr>
          <w:lang w:val="en-US"/>
        </w:rPr>
        <w:t> </w:t>
      </w:r>
      <w:r>
        <w:rPr/>
        <w:t>руб.;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/>
      </w:pPr>
      <w:r>
        <w:rPr/>
        <w:t>- ремонт пустующих муниципальных жилых помещений (экономия, отказ от бюджетных ассигнований) – 455,6 тыс.</w:t>
      </w:r>
      <w:r>
        <w:rPr>
          <w:lang w:val="en-US"/>
        </w:rPr>
        <w:t> </w:t>
      </w:r>
      <w:r>
        <w:rPr/>
        <w:t>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ерераспределены бюджетные ассигнования по кодам бюджетной классификации для обеспечения отдельных расходных обязательств, в том числе в целях софинансирования которых из бюджета Республики Карелия предоставлены межбюджетные трансферты, в соответствии с методическими указаниями о порядке применения бюджетной классиф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бъем бюджетных ассигнований муниципального дорожного фонда Петрозаводского городского округа уменьшен на 2024 год на 8 878,2 тыс. руб., на 2025 год – на 3 379,9 тыс. руб.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увеличен прогноз поступления на 2024 год от акцизов по подакцизным товарам (продукции), производимым на территории Российской Федерации, на 311,9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меньшен объем иного межбюджетного трансферта на мероприятия по финансовому обеспечению дорожной деятельности в муниципальных образованиях (в целях выполнения работ по ремонту автомобильных дорог общего пользования местного значения) на 2024 год на 8 582,0 тыс. 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ступления от налоговых и неналоговых доходов бюджета Петрозаводского городского округа, за исключением невыясненных поступлений, зачисляемых в бюджеты городских округов, и доходов, указанных в подпунктах «а»-«е» пункта 2.1 статьи 2 Положения о муниципальном дорожном фонде Петрозаводского городского округа, утвержденного Решением Петрозаводского городского Совета от 20.11.2013 № 27/23-334, являющихся источниками формирования фонда, уменьшены на 2024 год на 608,1 тыс. руб., на 2025 год – на 3 379,9 тыс. руб., объем иных поступлений в 2024 году составит 455 375,8 тыс. руб., в 2025 году – 120 896,7 тыс. 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изменения отражены в приложениях №№ 2, 3, 5, 6, 7, 8, 9, 10, 11, 12, 14, 16 </w:t>
      </w:r>
      <w:r>
        <w:rPr>
          <w:rFonts w:eastAsia="Calibri"/>
          <w:sz w:val="24"/>
          <w:szCs w:val="24"/>
          <w:lang w:eastAsia="en-US"/>
        </w:rPr>
        <w:t>к Решению о бюджет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ценочная таблица изменений текстовых статей Решения Петрозаводского городского Совета от 19 декабря 2023 г. № 29/23-339 «О бюджете Петрозаводского городского округа на 2024 год и на плановый период 2025 и 2026 годов».</w:t>
      </w:r>
    </w:p>
    <w:p>
      <w:pPr>
        <w:pStyle w:val="21"/>
        <w:tabs>
          <w:tab w:val="clear" w:pos="708"/>
          <w:tab w:val="left" w:pos="142" w:leader="none"/>
          <w:tab w:val="left" w:pos="993" w:leader="none"/>
        </w:tabs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              Е.В. Логин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16"/>
      <w:szCs w:val="16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6:00Z</dcterms:created>
  <dc:creator>Галина Чупрова</dc:creator>
  <dc:description/>
  <cp:keywords/>
  <dc:language>en-US</dc:language>
  <cp:lastModifiedBy>Устинова Наталья</cp:lastModifiedBy>
  <cp:lastPrinted>2024-12-02T12:56:00Z</cp:lastPrinted>
  <dcterms:modified xsi:type="dcterms:W3CDTF">2024-12-02T09:56:00Z</dcterms:modified>
  <cp:revision>12</cp:revision>
  <dc:subject/>
  <dc:title>Пояснительная записка</dc:title>
</cp:coreProperties>
</file>