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 сессия _____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от _________ № _________</w:t>
      </w:r>
    </w:p>
    <w:p>
      <w:pPr>
        <w:pStyle w:val="Normal"/>
        <w:widowControl w:val="false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  <w:t xml:space="preserve">О внесении изменения в Решение Петрозаводского городского Совета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222222"/>
          <w:sz w:val="26"/>
          <w:szCs w:val="26"/>
          <w:shd w:fill="FFFFFF" w:val="clear"/>
        </w:rPr>
        <w:t>от 20.11.2008 № XXVI/XXIII-438 «Об утверждении Правил использования водных объектов общего пользования, расположенных на территории Петрозаводского городского округа, для личных и бытовых нужд»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bCs/>
          <w:position w:val="-20"/>
          <w:sz w:val="26"/>
          <w:szCs w:val="26"/>
        </w:rPr>
      </w:pPr>
      <w:r>
        <w:rPr>
          <w:b/>
          <w:bCs/>
          <w:position w:val="-20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222222"/>
          <w:position w:val="-20"/>
          <w:sz w:val="26"/>
          <w:szCs w:val="26"/>
          <w:shd w:fill="FFFFFF" w:val="clear"/>
        </w:rPr>
      </w:pPr>
      <w:r>
        <w:rPr>
          <w:color w:val="222222"/>
          <w:position w:val="-2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                    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о статьей 50 </w:t>
      </w:r>
      <w:r>
        <w:rPr>
          <w:color w:val="222222"/>
          <w:sz w:val="26"/>
          <w:szCs w:val="26"/>
          <w:shd w:fill="FFFFFF" w:val="clear"/>
        </w:rPr>
        <w:t xml:space="preserve">Водного кодекса Российской Федерации и </w:t>
      </w:r>
      <w:r>
        <w:rPr>
          <w:color w:val="000000"/>
          <w:sz w:val="26"/>
          <w:szCs w:val="26"/>
        </w:rPr>
        <w:t>Уставом Петрозаводского городского округа Петрозаводский городской Совет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Внести в Правила использования водных объектов общего пользования, расположенных на территории Петрозаводского городского округа, для личных                   и бытовых нужд</w:t>
      </w:r>
      <w:r>
        <w:rPr>
          <w:color w:val="000000"/>
          <w:sz w:val="26"/>
          <w:szCs w:val="26"/>
          <w:shd w:fill="FFFFFF" w:val="clear"/>
        </w:rPr>
        <w:t>, утвержденные Решением Петрозаводского городского Совета                    от 20.11.2008 № XXVI/XXIII-438 «Об утверждении Правил использования водных объектов общего пользования, расположенных на территории Петрозаводского городского округа, для личных и бытовых нужд»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Пункт 1.2 статьи 1 изложить в следующей редак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1.2. Использование водных объектов общего пользования, расположенных                             на территории Петрозаводского городского округа, для личных и бытовых нужд осуществляется в соответствии с требованиями Водного кодекса Российской Федерации, постановления Правительства Республики Карелия от 23.11.2010                          № 259-П «Об утверждении Правил пользования водными объектами для плавания                       на маломерных судах в Республике Карелия», а также настоящих Правил.»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нкт</w:t>
      </w:r>
      <w:r>
        <w:rPr>
          <w:color w:val="000000"/>
          <w:sz w:val="26"/>
          <w:szCs w:val="26"/>
        </w:rPr>
        <w:t xml:space="preserve"> 1.4 статьи 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«1.4. Использование водных объектов общего пользования для рекреационных целей (туризма, физической культуры и спорта, организации отдыха и укрепления здоровья </w:t>
      </w:r>
      <w:r>
        <w:rPr>
          <w:color w:val="222222"/>
          <w:sz w:val="26"/>
          <w:szCs w:val="26"/>
          <w:shd w:fill="FFFFFF" w:val="clear"/>
        </w:rPr>
        <w:t>граждан, в том числе организации отдыха детей и их оздоровления) осуществляется в соответствии с Водным кодексом Российской Федерации, иными федеральными законами и Правилами использования водных объектов общего пользования, расположенных на территории Петрозаводского городского округа, для</w:t>
      </w:r>
      <w:r>
        <w:rPr>
          <w:color w:val="000000"/>
          <w:sz w:val="26"/>
          <w:szCs w:val="26"/>
        </w:rPr>
        <w:t xml:space="preserve"> рекреационных целей, утвержденных Решением Петрозаводского городского Совета.</w:t>
      </w:r>
      <w:r>
        <w:rPr>
          <w:color w:val="222222"/>
          <w:sz w:val="26"/>
          <w:szCs w:val="26"/>
          <w:shd w:fill="FFFFFF" w:val="clear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>1.3. Пункт 2.2 статьи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«2.2. Водные объекты общего пользования используются гражданами в целях удовлетворения личных и бытовых нужд дл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222222"/>
          <w:sz w:val="26"/>
          <w:szCs w:val="26"/>
          <w:shd w:fill="FFFFFF" w:val="clear"/>
        </w:rPr>
        <w:t>- плавания и причаливания плавучих средств, в том числе маломерных судов, водных мотоциклов и других технических средств, предназначенных для отдыха              на водных объектах, находящихся в частной собственности граждан                                      и не используе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- любительского рыболовств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222222"/>
          <w:sz w:val="26"/>
          <w:szCs w:val="26"/>
          <w:shd w:fill="FFFFFF" w:val="clear"/>
        </w:rPr>
        <w:t>- забора (изъятия) водных ресурсов для целей питьевого и хозяйственно-бытового водоснабжения, а также водопоя.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Изложить пункт 3.2 статьи 3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«3.2. Администрация Петрозаводского городского округа организует оперативное информирование населения Петрозаводского городского округа                   об установленном запрете использования в случаях, предусмотренных законодательством Российской Федерации и законодательством Республики Карел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т может быть введен на следующих водных объектах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водненные карьер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жарные водоем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трозаводская Губа Онежского озер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- реки: Лососинка, Неглинка, Сельгская реч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еро Четырехверстное.».</w:t>
      </w:r>
    </w:p>
    <w:p>
      <w:pPr>
        <w:pStyle w:val="Normal"/>
        <w:widowControl w:val="false"/>
        <w:spacing w:lineRule="auto" w:line="276"/>
        <w:ind w:firstLine="567"/>
        <w:jc w:val="both"/>
        <w:textAlignment w:val="baseline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                                     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widowControl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9"/>
        <w:gridCol w:w="424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етрозаводского городского Совета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Н.И. Дрейзис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Петрозаво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;Times New Roman"/>
                <w:sz w:val="26"/>
                <w:szCs w:val="26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И.С. Колыхматова</w:t>
            </w:r>
          </w:p>
        </w:tc>
      </w:tr>
    </w:tbl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9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Footer"/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Проект подготовлен комитета жилищно-коммунального хозяйства Администрации Петрозаводского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городского округа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19:00Z</dcterms:created>
  <dc:creator>User7</dc:creator>
  <dc:description/>
  <cp:keywords/>
  <dc:language>en-US</dc:language>
  <cp:lastModifiedBy>Иванова Ксения</cp:lastModifiedBy>
  <cp:lastPrinted>2025-01-22T16:46:00Z</cp:lastPrinted>
  <dcterms:modified xsi:type="dcterms:W3CDTF">2025-01-27T13:14:00Z</dcterms:modified>
  <cp:revision>5</cp:revision>
  <dc:subject/>
  <dc:title>от _____________________ № _____________</dc:title>
</cp:coreProperties>
</file>