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 сессия _____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_________ № _________</w:t>
      </w:r>
    </w:p>
    <w:p>
      <w:pPr>
        <w:pStyle w:val="Normal"/>
        <w:widowControl w:val="false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Об утверждении Правил использования водных объектов общего пользования, расположенных на территории Петрозаводского городского округа, для рекреационных целей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222222"/>
          <w:position w:val="-20"/>
          <w:sz w:val="28"/>
          <w:szCs w:val="28"/>
          <w:shd w:fill="FFFFFF" w:val="clear"/>
        </w:rPr>
      </w:pPr>
      <w:r>
        <w:rPr>
          <w:color w:val="222222"/>
          <w:position w:val="-2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Водным кодексом Российской Федерации и </w:t>
      </w:r>
      <w:r>
        <w:rPr>
          <w:color w:val="000000"/>
          <w:sz w:val="28"/>
          <w:szCs w:val="28"/>
        </w:rPr>
        <w:t>Уставом Петрозаводского городского округа Петрозаводский городской Совет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авила использования водных объектов общего пользования, расположенных на территории Петрозаводского городского округа, для рекреационных целей согласно приложению.</w:t>
      </w:r>
    </w:p>
    <w:p>
      <w:pPr>
        <w:pStyle w:val="Normal"/>
        <w:widowControl w:val="false"/>
        <w:spacing w:lineRule="auto" w:line="276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9"/>
        <w:gridCol w:w="424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етрозаводского городского Совет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И. Дрейзи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Петрозаво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20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1276" w:firstLine="255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комитетом жилищно-коммунального хозяйства Администрации Петрозаводского городского округа</w:t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ind w:left="6096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ложение к</w:t>
      </w:r>
    </w:p>
    <w:p>
      <w:pPr>
        <w:pStyle w:val="Normal"/>
        <w:tabs>
          <w:tab w:val="clear" w:pos="720"/>
          <w:tab w:val="left" w:pos="5529" w:leader="none"/>
        </w:tabs>
        <w:ind w:left="6096" w:hanging="0"/>
        <w:rPr>
          <w:sz w:val="28"/>
          <w:szCs w:val="26"/>
        </w:rPr>
      </w:pPr>
      <w:r>
        <w:rPr>
          <w:sz w:val="28"/>
          <w:szCs w:val="26"/>
        </w:rPr>
        <w:t>Решению Петрозаводского городского Совета</w:t>
      </w:r>
    </w:p>
    <w:p>
      <w:pPr>
        <w:pStyle w:val="Normal"/>
        <w:tabs>
          <w:tab w:val="clear" w:pos="720"/>
          <w:tab w:val="left" w:pos="5529" w:leader="none"/>
        </w:tabs>
        <w:ind w:left="6096" w:hanging="0"/>
        <w:jc w:val="both"/>
        <w:rPr>
          <w:sz w:val="28"/>
          <w:szCs w:val="26"/>
        </w:rPr>
      </w:pPr>
      <w:r>
        <w:rPr>
          <w:sz w:val="28"/>
          <w:szCs w:val="26"/>
        </w:rPr>
        <w:t>от ____________ № _______</w:t>
      </w:r>
    </w:p>
    <w:p>
      <w:pPr>
        <w:pStyle w:val="Normal"/>
        <w:widowControl w:val="false"/>
        <w:ind w:left="4820" w:firstLine="19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0"/>
      <w:bookmarkEnd w:id="0"/>
      <w:r>
        <w:rPr>
          <w:rFonts w:cs="Arial" w:ascii="PT Astra Serif;Times New Roman" w:hAnsi="PT Astra Serif;Times New Roman"/>
          <w:b/>
          <w:bCs/>
          <w:sz w:val="28"/>
          <w:szCs w:val="28"/>
        </w:rPr>
        <w:t>Правила использования водных объектов общего пользования, расположенных на территории Петрозаводского городского округа,              для рекреационных целей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ие Правила регламентируют использование водных объектов общего пользования, расположенных на территории Петрозаводского городского округа,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В Правилах используются, с учетом положений Водного кодекса Российской Федерации,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кватория –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спользование водных объектов общего пользования (водопользование)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 использование различными способами водных объектов общего пользования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гативное воздействие вод – затопление, подтопление или разрушение берегов водн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храна водных объектов общего пользования – система мероприятий, направленных на сохранение и восстановление водных объектов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точные воды –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она рекреации водного объекта общего пользования – это водный объект общего пользования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Водные объекты общего пользования или их части, предназначенные для использования в рекреационных целях, определяются муниципальным правовым актом Администрации Петрозаводского городского округа (далее – Администрация)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Администрация в целях обеспечения безопасности жизни и здоровья граждан организует оперативное информирование населения Петрозаводского городского округа о запрете, который может быть введен на водном объекте общего пользования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 Береговая территория зоны рекреации водного объекта общего пользования должна соответствовать санитарным и противопожарным нормам и правила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Зоны рекреации водных объектов общего пользования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Зона рекреации водных объектов общего пользования размещается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Расстояние от автомобильных дорог общего пользования до зон рекреации водных объектов общего пользования принимается в соответствии со строительными нормами и прави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Оборудование зоны рекреации водного объекта общего пользования и обеспечение безопасности использования водного объекта общего пользования осуществляются лицами, в ведении которых находится зона рекреации водного объекта общего польз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Водные объекты общего пользования, используемые для рекреации, должны быть защищены от систематического и случайного загряз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Водопользователи, осуществляющие пользование водным объектом общего пользования или его частью в рекреационных целях, несут ответственность за безопасность людей на предоставленных им для этих целей водных объектах общего пользования или их частях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К местам (зонам) массового отдыха (далее – место отдыха) населения относятся территории общего пользования Петрозаводского городского округа, расположенные в соответствующих функциональных зонах согласно Генеральному плану города Петрозаводска в границах Петр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Местом отдыха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а отдыха могут располагаться в водоохраной зоне водного объекта или его части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Решение о создании новых мест отдыха принимается Администрацией в соответствии с картами градостроительного зонирования Петрозаводского городского округа, Правилами землепользования и застройки города Петрозаводска в границах территории Петрозаводского городского округа,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Места отдыха включают в себя зоны отдыха, места выхода на лед, пляжи, места для купания, спортивные объекты на воде, объекты и сооружения при принятия оздоровительных и профилактически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Места отдыха располагаются на расстоянии не менее 500 м выше по течению от мест выпуска сточных вод, участков, используемых для хозяйственно-бытовых ц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Объекты инфраструктуры мест отдыха, используемые на территории и акватории, оборудование и изделия должны соответствовать их функциональному назначению и удовлетворять требования соответствующих технических регламентов, национальных стандартов и сводов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Для каждого места отдыха устанавливается лицо, ответственное за его эксплуатацию (эксплуатан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состояние зоны отдыха и акватории несет ответственность эксплуатант и/или водопользова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При обустройстве зон отдыха, включая пляжи, необходимо учитывать положения «ГОСТ Р 58737-2019. Национальный стандарт Российской Федерации. Места отдыха на водных объектах. Общие положения» и «ГОСТ 17.1.5.02-80. Государственный стандарт Союза ССР. Охрана природы. Гидросфера. Гигиенические требования к зонам рекреации водных объектов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Сроки открытия и закрытия купального сезона, продолжительность работы зон рекреации водных объектов общего пользования, мест отдыха и пляжей устанавливаются постановлением Администрации Петр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Сроки купального сезона в местах отдыха на водных объектах общего пользования устанавливаются в зависимости от погодных условий, температуры воздуха, в период с 1 июня по 31 август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Использование акватории водных объектов общего пользования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Водопользователю, эксплуатирующему береговые полосы водных объектов общего пользования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одопользователь, осуществляющий пользование водным объектом или его частью для рекреационных целей, обязан осуществлять мероприятия по охране водного объекта, предотвращению его загрязнения, засорения, истощения, а также меры по ликвидации последствий указанных явлений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 Инфраструктура мест проведения мероприятий, связанных с использованием водных объектов общего пользования или их частей для рекреационных целей, должна соответствовать требованиям технических регламентов или подлежащим применению до дня вступления их в силу обязательным требованиям, установленным нормативными правовыми актами, а также не противоречащим им требованиям технических регламентов, принятых в соответствии с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Основной задачей обеспечения общественного порядка и общественной безопасности при проведении мероприятий на водных объектах является предупреждение, выявление и пресечение правонарушений в местах их провед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1. Размеры и расположение зон определяются в зависимости                                от функционального назначения и местных особенностей Петрозаводского городск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а отдыха на водных объектах общего пользования имеют следующие зо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ону отдыха (аэрарии, солярии, теневые навесы, шезлонги, зонты, раздевалки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ону обслуживания (прокат шезлонгов, зонтов, гардеробные, медицинский пункт, спасательную станцию и/или посты, здания проката, услуги питания и т.д.). Зона обслуживания располагается в непосредственной близости к зоне отдых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портивную зону с площадками для иг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тскую зону (игровые сооружения, качели, песочницы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ону купания (акваторию пляж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Водопользователь осуществляет организацию пользования пляжем с соблюдением требований Водного, Земельного, Градостроительного кодексов Российской Федерации, законодательства Российской Федерации о санитарно-эпидемиологическом благополучии населения и в соответствии с «ГОСТ Р 58737-2019. Национальный стандарт Российской Федерации. Места отдыха на водных объектах. Общие полож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3. Водопользователь обеспечивает обозначение границы акватории, отведенной для куп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4. Граница зон купания должна быть обозначена опознавательными зна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 допускается использовать для обозначения границы зоны купания предметы, которые могут быть похожи на плавающий бытовой мусор (в частности бутылки, канистры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пание детей и лиц, не умеющих плавать, допускается на специально отведенном участке зоны куп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5. В местах, отведенных для купания, не должно быть выхода грунтовых вод, водоворотов, воронок и течения, превышающего 0,5 м/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6. Дно акватории и территории пляжа перед началом купального сезона и на протяжении всего сезона должно очищаться от стекла, острых камней, коряг, водных растений и других опасных предм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7. Здания, сооружения и временные конструкции, находящиеся на пляже, должны соответствовать требованиям действующего законодательства, строительным нормам и правилам, сводам прави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8. На пляжах должны находиться санитарно-гигиенические объекты: туалеты/биотуалеты, раздевалки (кабинки для переодевания), душ или душевые, устройства для мытья ног, урны для мус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9. Пляжи должны быть оборудованы подъездными путями и иметь удобные пешеходные подходы, а также оборудованную стоянку (парковку) для авто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10. Водопользователь в целях предупреждения несчастных случаев и оказания помощи людям, терпящим бедствие на воде, организует работу спасательного поста (далее - пост) с дежурством спасателей или матросов-спасателей (далее – спасатели) в установленное время работы пляжа независимо от наличия запрета на купа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1. Пост должен обеспечивать обозрение всей зоны купания спасателями и их реагирование на происшествия, которые могут привести к гибели или травмированию посетителей пля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ьзуемые на посту спасательные средства должны быть промышленного изготовления и иметь сертификат соответ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работой спасательных постов возлагается на водопользов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2. Купание должно ограничиваться водопользователем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воздействии ветра силой 5,5 - 7,9 метров в секунду и волн высотой 1,2 - 1,5 мет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возникновении периодических кратковременных (не более 5 - 7 минут) течений скоростью 0,5 - 0,7 метров в секун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3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упание должно запрещаться водопользователем с применением сигнального флага красного (черного) цвета, информирующего об опасности нахождения людей в воде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получении штормового предуп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воздействии ветра силой более 7,9 метров в секунду и волн высотой более 1,5 ме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наличии течений скоростью более 0,5 метров в секу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повышении уровня воды со скоростью более 0,2 метров в су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загрязнении водного объекта нефтепродуктами, сточными водами промышленных, сельскохозяйственных и коммунальных предприятий, бытовыми сточными водами, хозяйственно-бытовыми и льяльными водами судов вод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получении санитарно-эпидемиологического заключения уполномоченного федерального органа исполнительной власти в сфере государственного санитарно-эпидемиологического надзора о несоответствии водного объекта санитарным правилам и условиям безопасного для здоровья населения использования водного объекта для купа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Требования к охране водных объек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1. Использование водных объектов общего пользования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ницы акватории водного объекта общего пользования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2. Юридическое лицо, физическое лицо или индивидуальный предприниматель при использовании водных объектов общего пользования для рекреационных целей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обязаны знать и соблюдать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Республики Карелия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 общего пльзов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тнесенных к особо охраняемым водным объекта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ходящих в состав особо охраняемых природных территор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сположенных в границах зон, округов санитарной охраны водных объектов – источников питьевого водоснабж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сположенных в границах рыбохозяйственных заповедных зон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одержащих природные лечебные ресурс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расположенных на территории лечебно-оздоровительной местности или курорта в границах зон округа их санитарной охран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принимают меры по охране используемых водных объектов общего пользования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3. При использовании водных объектов общего пользования для рекреационных целей запреща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ики водных объектов общего пользования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 общего пользования, находящихся в федеральной собственности, собственности Республики Карелия, собственности Петрозаводского городского округа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1. Использование акватории водных объектов общего пользования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                                                 и законодательством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3. Установление границ водоохранных зон и границ прибрежных защитных полос водных объектов общего пользования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4. При использовании водных объектов общего пользования физические лица, юридические лица или индивидуальные предприниматели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8:00Z</dcterms:created>
  <dc:creator>User7</dc:creator>
  <dc:description/>
  <cp:keywords/>
  <dc:language>en-US</dc:language>
  <cp:lastModifiedBy>Иванова Ксения</cp:lastModifiedBy>
  <cp:lastPrinted>2025-02-12T15:40:00Z</cp:lastPrinted>
  <dcterms:modified xsi:type="dcterms:W3CDTF">2025-02-13T06:11:00Z</dcterms:modified>
  <cp:revision>3</cp:revision>
  <dc:subject/>
  <dc:title>от _____________________ № _____________</dc:title>
</cp:coreProperties>
</file>