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2 сессия 29 созыва</w:t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  <w:lang w:val="en-US"/>
        </w:rPr>
      </w:pPr>
      <w:r>
        <w:rPr>
          <w:position w:val="-20"/>
          <w:sz w:val="28"/>
          <w:szCs w:val="28"/>
        </w:rPr>
        <w:t>от 20 февраля 2025 г. № 29/32-49</w:t>
      </w:r>
      <w:r>
        <w:rPr>
          <w:position w:val="-20"/>
          <w:sz w:val="28"/>
          <w:szCs w:val="28"/>
          <w:lang w:val="en-US"/>
        </w:rPr>
        <w:t>4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  <w:lang w:val="en-US"/>
        </w:rPr>
      </w:pPr>
      <w:r>
        <w:rPr>
          <w:position w:val="-20"/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20 декабря 2024 г. № 29/31-455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и на плановый период 2026 и 2027 годов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исходя из фактических показателей исполнения бюджета за отчетный финансовый год,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Петрозаводского городского Совета от 20 декабря 2024 г. № 29/31-455 «О бюджете Петрозаводского городского округа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 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1. В подпункте 1 цифры «10 150 106,8», «6 173 353,2», «6 173 353,2» заменить цифрами «10 919 978,4», «6 814 052,0», «6 814 100,2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2. В подпункте 2 цифры «9 675 906,8» заменить цифрами «10 561 291,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В подпункте 3 цифры «474 200,0» заменить цифрами «3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6,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пункте 2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подпункте 1 цифры «8 728 490,6», «4 524 329,3», «9 291 126,5», «4 815 565,5» заменить цифрами «9 191 260,5», «4 979 522,4», «9 814 379,6», «5 338 818,6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.2.2. В подпункте 2 цифры «8 130 490,6», «9 291 126,5» заменить цифрами «8 593 260,5», «9 814 379,6» соответствен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ункте 5 статьи 2 цифры «126 282,2» заменить цифрами «185 937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3. В пункте 6 статьи 4 цифры «139 879,0», «116 473,3», «110 678,2» заменить цифрами «22 475,8», «22 550,8», «22 625,8» соответствен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 В пункте 2 статьи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В подпункте 1 цифры «58 717,0» заменить цифрами «101 873,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В подпункте 2 цифры «161 144,4» заменить цифрами «120 646,5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я № 2, 3, 4, 5, 6, 7, 8, 9, 10, 11, 12, 13, 14, 16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1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5-02-20T13:13:00Z</cp:lastPrinted>
  <dcterms:modified xsi:type="dcterms:W3CDTF">2025-02-20T10:13:00Z</dcterms:modified>
  <cp:revision>436</cp:revision>
  <dc:subject>JOГO JARDIM x8?! PORRA! DIA 8 VOTA NГO!</dc:subject>
  <dc:title>Проект</dc:title>
</cp:coreProperties>
</file>