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об исполнении Плана мероприяти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ланом мероприятий работа по профилактике и противодействию коррупции в Петрозаводском городском Совете в 2024 году осуществлялась по следующим направления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7"/>
          <w:szCs w:val="27"/>
        </w:rPr>
        <w:t xml:space="preserve">Антикоррупционная экспертиза нормативных правовых актов </w:t>
        <w:br/>
        <w:t>и их проектов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всех проектов решений Петрозаводского городского Совета, являющихся нормативными правовыми актами, сотрудниками отдела правового обеспечения аппарата Петрозаводского городского Совета проводится антикоррупционная экспертиза. В 2024 году антикоррупционная экспертиза проведена в отношении 70 проектов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се проекты решений Петрозаводского городского Совета, являющихся нормативными правовыми актами, направлялись в прокуратуру г. Петрозаводска для проведения антикоррупционной экспертизы. Всего за указанный период было направлено 70 проектов нормативных правовых ак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в отношении трех</w:t>
      </w:r>
      <w:r>
        <w:rPr>
          <w:color w:val="800000"/>
          <w:sz w:val="27"/>
          <w:szCs w:val="27"/>
        </w:rPr>
        <w:t xml:space="preserve"> </w:t>
      </w:r>
      <w:r>
        <w:rPr>
          <w:sz w:val="27"/>
          <w:szCs w:val="27"/>
        </w:rPr>
        <w:t>нормативных правовых актов Петрозаводского городского Совета прокуратурой г. Петрозаводска были принесены протесты с информацией о нарушении законодательства о противодействии корруп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поступившие протесты прокурора г. Петрозаводска Петрозаводским городским Советом были рассмотрены. Внесены соответствующие изменения в один</w:t>
      </w:r>
      <w:r>
        <w:rPr/>
        <w:t xml:space="preserve"> </w:t>
      </w:r>
      <w:bookmarkStart w:id="0" w:name="_Hlk187930829"/>
      <w:r>
        <w:rPr>
          <w:sz w:val="27"/>
          <w:szCs w:val="27"/>
        </w:rPr>
        <w:t>нормативный правовой акт Петрозаводского городского Совета</w:t>
      </w:r>
      <w:bookmarkEnd w:id="0"/>
      <w:r>
        <w:rPr>
          <w:sz w:val="27"/>
          <w:szCs w:val="27"/>
        </w:rPr>
        <w:t>, копия акта направлена в прокуратуру. В связи с поступлением второго протеста прокурора г. Петрозаводска для разработки рекомендаций о внесении изменений в нормативный правовой акт Петрозаводского городского Совета создана рабочая группа, которая осуществляет свою деятельность с участием представителя прокуратуры г. Петрозаводска.  Во исполнение требований, изложенных в третьем протесте прокурора г. Петрозаводска, был подготовлен проект об отмене нормативного правового акта и внесен на рассмотрение сессии Петрозаводского городского Совета. По результатам рассмотрения указанного проекта решение не было принято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возможности проведения независимой антикоррупционной экспертизы на официальном сайте Петрозаводского городского Совета, до их рассмотрения на сессии, размещаются проекты решений (нормативных правовых актов) Петрозаводского городского Сове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мониторинга изменений антикоррупционного законодательства постоянно осуществляется работа по внесению изменений, дополнений в действующие муниципальные правовые акты, ведется разработка необходимых новых муниципальных правовых актов по вопросам противодействия коррупции. Используется положительный опыт других регионов Российской Федерации в области противодействия коррупции. Осуществляется своевременное размещение информации по вопросам противодействия коррупции на официальном сайте Петрозаводского городского Совета в разделе «Противодействие коррупции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менений, внесенных Законом Республики Карелия от 21.06.2024 № 2969-ЗРК в Закон Республики Карелия от 12.11.2007 № 1128-ЗРК «О некоторых вопросах правового положения лиц, замещающих муниципальные должности в органах местного самоуправления в Республике Карелия», Указа Главы Республики Карелия от 04.10.2024 № 73 «О порядке уведомления лицами, замещающими муниципальные должности в органах местного самоуправления в Республике Карелия, о возникновении личной заинтересованности при исполнении должностных обязанностей, которая приводит или может привести к конфликту интересов» на сессии Петрозаводского городского Совета 22.11.2024 принято Решение Петрозаводского городского Совета № 29/30-452 «О признании утратившим силу Решения Петрозаводского городского Совета от 07.06.2016 № 27/50-772 «Об утверждении Положения о порядке сообщения лицами, замещающими муниципальные должности Петрозаводского городск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еспечение информационной открытости деятельности Петрозаводского городского 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Петрозаводским городским Советом ведется работа по размещению обязательной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</w:t>
      </w:r>
      <w:r>
        <w:rPr>
          <w:color w:val="000000"/>
          <w:sz w:val="27"/>
          <w:szCs w:val="27"/>
        </w:rPr>
        <w:t xml:space="preserve">самоуправления».  </w:t>
      </w:r>
    </w:p>
    <w:p>
      <w:pPr>
        <w:pStyle w:val="Style18"/>
        <w:spacing w:before="0" w:after="0"/>
        <w:ind w:right="-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поряжением от 09.08.2023 №20-р утвержден Порядок </w:t>
      </w:r>
      <w:r>
        <w:rPr>
          <w:bCs/>
          <w:color w:val="000000"/>
          <w:sz w:val="27"/>
          <w:szCs w:val="27"/>
        </w:rPr>
        <w:t>организации работы телефона «горячей линии» Петрозаводского городского Совета для приема сообщений граждан и юридических лиц о фактах коррупционной направленн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официальном сайте создана вкладка «Противодействие коррупции» и в разделе  «Нормативные правовые акты и иные акты в сфере противодействия коррупции»  размещены документы в сфере противодействия коррупци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еализация мер антикоррупционной политики в системе муниципальной службы и в отношении лиц, замещающих муниципальные должност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етрозаводском городском Совете приняты муниципальные правовые акты, регулирующие вопросы соблюдения муниципальными служащими аппарата Петрозаводского городского Совета и депутатами (лицами, замещающими муниципальные должности) требований антикоррупционного законодательств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прос об исполнении Плана мероприятий по профилактике и противодействию коррупции в Петрозаводском городском Совете за 2023 год был рассмотрен на заседании постоянной контрольной комиссии Петрозаводского городского Совета 22 марта 202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ериод декларационной кампании 2024 года сведения о доходах, расходах, об имуществе и обязательствах имущественного характера за 2023 год были представлены всеми муниципальными служащими своевременно, без нарушения установленного срока, по форме</w:t>
      </w:r>
      <w:r>
        <w:rPr>
          <w:sz w:val="27"/>
          <w:szCs w:val="27"/>
          <w:lang w:eastAsia="ar-SA"/>
        </w:rPr>
        <w:t>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Сведения о доходах, расходах, об имуществе и обязательствах имущественного характера, представленные муниципальными служащими аппарата Петрозаводского городского Совета за отчетный период с 1 января 2023 года по 31 декабря 2023 года, в соответствии с подпунктом «ж» пункта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(далее – Указ) в 2024 году не подлежали</w:t>
      </w:r>
      <w:r>
        <w:rPr>
          <w:sz w:val="27"/>
          <w:szCs w:val="27"/>
          <w:shd w:fill="FFFFFF" w:val="clear"/>
        </w:rPr>
        <w:t xml:space="preserve"> публикаци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нализ сведений о доходах, расходах, об имуществе и обязательствах имущественного характера за 2023 год, поданных муниципальными служащими, осуществлен. Нарушений в рамках декларационной кампании не выявлено.</w:t>
      </w:r>
      <w:r>
        <w:rPr/>
        <w:t xml:space="preserve"> </w:t>
      </w:r>
      <w:r>
        <w:rPr>
          <w:sz w:val="27"/>
          <w:szCs w:val="27"/>
        </w:rPr>
        <w:t>Информация о результатах анализа направлена в установленный срок в управление по вопросам противодействия коррупции Администрации Главы Республики Карелия (далее – Управление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водится мониторинг средств массовой информации на предмет наличия в них публикаций, являющихся основанием для проведения проверки достоверности и полноты сведений, представляемых муниципальными служащими, соблюдения муниципальными служащими установленных ограничений и запретов. В 2024 году такой информации не выя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постоянной основе проводится работа по актуализации сведений, содержащихся в анкетах, представляемых при назначении на должность муниципальной службы. В 2024 году аппаратом Петрозаводского городского Совета в соответствии с Указом Президента РФ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приняты меры, направленные на актуализацию сведений, которые содержатся в анкетах муниципальных служащих, приобщенных к их личным делам, всеми муниципальными служащими совершены действия по актуализации указанных свед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сведений о трудоустройстве бывшего муниципального служащего в течение 6 месяцев с момента увольнения данная информация направляется в прокуратуру г. Петрозаводс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огичная работа была проведена в отношении лиц, замещающих муниципальные должност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нализ представленных за 2023 год сведений о доходах, расходах, об имуществе и обязательствах имущественного характера и уведомлений, поданных лицами, замещающими муниципальные должности, был осуществлен, указанные сведения и уведомления были направлены в установленные сроки в Управл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язанность по предоставлению в установленные сроки сведений о доходах, расходах, об имуществе и обязательствах имущественного характера и (или) уведомлений в период декларационной кампании 2024 года не исполнена двумя депутатами, на основании чего в связи с внесением представления прокурора г. Петрозаводска полномочия данных депутатов были досрочно прекращены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доходах, расходах, об имуществе и обязательствах имущественного характера и уведомления, представленные лицами, замещающими муниципальные должности, за отчетный период с 1 января 2023 года по 31 декабря 2023 года, в соответствии с подпунктом «ж» пункта 1 Указа в 2024 году не подлежали публик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етрозаводский городской Совет поступило и было рассмотрено представление прокурора города Петрозаводска об устранении нарушений законодательства в сфере противодействия коррупции в части представления одним депутатом неполных сведений о доходах, расходах, об имуществе и обязательствах имущественного характера. С учетом характера совершенного депутатом коррупционного правонарушения было принято Решение Петрозаводского городского Совета о применении к депутату меры ответственности, предусмотренной частью 7.3-1 статьи 40 Федерального закона от 06.10.2003 № 131-ФЗ «Об общих принципах организации местного самоуправления в Российской Федерации», в виде предупреж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курором г. Петрозаводска принесен протест на Решение Петрозаводского городского Совета и внесено представление в отношении двух депутатов Представление в на основании выводов прокуратуры г. Петрозаводска о наличии неурегулированного конфликта интересов у депутатов при голосовании за принятие указанного в протесте Решения. В целях исполнения требований прокурора г. Петрозаводска были подготовлены проекты решений Петрозаводского городского Совета об отмене Решения, указанного в протесте, и о досрочном прекращении полномочий депутатов. По результатам голосования на сессии Петрозаводского городского Совета решения не были приняты. Депутатами в адрес Управления по вопросам противодействия коррупции Администрации Главы Республики Карелия направлены уведомления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личии оснований проводились заседания постоянной контрольной комиссии Петрозаводского городского Совета по вопросам осуществления мер по противодействию корруп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заседании постоянной контрольной комиссии Петрозаводского городского Совета 17 декабря 2024 года была заслушана информация по результатам анализа осуществления закупок Петрозаводским городским Советом в 2024 г. и анализа представленных в 2024 г. муниципальными служащими Петрозаводского городского Совета и лицами, замещающими муниципальные должности в Петрозаводском городском Совете,  деклараций о возможной личной заинтересованности. По результатам анализа не было установлено фактов личной заинтересованности.</w:t>
      </w:r>
    </w:p>
    <w:p>
      <w:pPr>
        <w:pStyle w:val="Normal"/>
        <w:jc w:val="both"/>
        <w:rPr>
          <w:iCs/>
          <w:color w:val="1A1A1A"/>
          <w:sz w:val="27"/>
          <w:szCs w:val="27"/>
        </w:rPr>
      </w:pPr>
      <w:r>
        <w:rPr>
          <w:iCs/>
          <w:color w:val="1A1A1A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тикоррупционное просвещ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4 году 1 муниципальный служащий аппарата Петрозаводского городского Совета прошел курсы повышения квалификации по направлению </w:t>
      </w:r>
      <w:r>
        <w:rPr>
          <w:sz w:val="26"/>
          <w:szCs w:val="26"/>
        </w:rPr>
        <w:t>«Профилактика и противодействие коррупции в учреждениях (организациях)»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При необходимости муниципальным служащим аппарата Петрозаводского городского Совета и лицам, замещающим муниципальные должности, оказывалась консультативная помощь по вопросам представления сведений о доходах, расходах, об имуществе и обязательствах имущественного характера за 2023 год</w:t>
      </w:r>
      <w:r>
        <w:rPr>
          <w:bCs/>
          <w:iCs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На постоянной основе осуществлялось информирование муниципальных служащих</w:t>
      </w:r>
      <w:r>
        <w:rPr/>
        <w:t xml:space="preserve"> </w:t>
      </w:r>
      <w:r>
        <w:rPr>
          <w:bCs/>
          <w:iCs/>
          <w:sz w:val="27"/>
          <w:szCs w:val="27"/>
        </w:rPr>
        <w:t>и лиц, замещающих муниципальные должности, об изменениях законодательства о противодействии коррупции.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4:00Z</dcterms:created>
  <dc:creator>Администратор</dc:creator>
  <dc:description/>
  <cp:keywords/>
  <dc:language>en-US</dc:language>
  <cp:lastModifiedBy>Учетная запись Майкрософт</cp:lastModifiedBy>
  <cp:lastPrinted>2025-02-18T10:50:00Z</cp:lastPrinted>
  <dcterms:modified xsi:type="dcterms:W3CDTF">2025-02-17T09:51:00Z</dcterms:modified>
  <cp:revision>100</cp:revision>
  <dc:subject/>
  <dc:title/>
</cp:coreProperties>
</file>