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етрозаводского городского Совета </w:t>
      </w:r>
    </w:p>
    <w:p>
      <w:pPr>
        <w:pStyle w:val="Normal"/>
        <w:keepNext w:val="true"/>
        <w:spacing w:before="0" w:after="0"/>
        <w:ind w:right="-1" w:hanging="0"/>
        <w:contextualSpacing/>
        <w:jc w:val="center"/>
        <w:rPr/>
      </w:pPr>
      <w:r>
        <w:rPr>
          <w:sz w:val="26"/>
          <w:szCs w:val="26"/>
        </w:rPr>
        <w:t>«Об отчете Главы Петрозаводского городского округа о своей деятельности и деятельности Администрации Петрозаводского городского округа за 2024 год»</w:t>
      </w:r>
    </w:p>
    <w:p>
      <w:pPr>
        <w:pStyle w:val="Normal"/>
        <w:spacing w:before="0" w:after="0"/>
        <w:ind w:left="-284" w:right="-1" w:firstLine="993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right="-1"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</w:rPr>
        <w:t xml:space="preserve">В соответствии со статьей 33 Устава Петрозаводского городского округа, принятого Решением Петрозаводского городского Совета от 19.10.1999 </w:t>
        <w:br/>
        <w:t xml:space="preserve">№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>/418, Глава Петрозаводского городского округа ежегодно представляет Петрозаводскому городскому Совету отчет о своей деятельности и деятельности Администрации Петрозаводского городского округа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едставления Петрозаводскому городскому Совету ежегодного отчета Главы Петрозаводского городского округа о своей деятельности и деятельности Администрации Петрозаводского городского округа, в том числе о решении вопросов, поставленных Петрозаводским городским Советом, утвержденным решением Петрозаводского городского Совета </w:t>
        <w:br/>
        <w:t xml:space="preserve">от 16.09.2015 № 27/37-599, отчет Главы Петрозаводского городского округа </w:t>
        <w:br/>
        <w:t xml:space="preserve">о своей деятельности и деятельности Администрации Петрозаводского городского округа представлен в виде проекта решения Петрозаводского городского Совета </w:t>
        <w:br/>
        <w:t>с приложением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равляющий делами – заместитель</w:t>
        <w:tab/>
        <w:t xml:space="preserve">      </w:t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6"/>
          <w:szCs w:val="26"/>
        </w:rPr>
        <w:t>руководителя аппарата Администрации</w:t>
        <w:tab/>
        <w:tab/>
        <w:t xml:space="preserve">          </w:t>
        <w:tab/>
        <w:t xml:space="preserve">                           А.В. К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7:00Z</dcterms:created>
  <dc:creator>Evdokimova</dc:creator>
  <dc:description/>
  <cp:keywords/>
  <dc:language>en-US</dc:language>
  <cp:lastModifiedBy>Чеснова Анастасия</cp:lastModifiedBy>
  <cp:lastPrinted>2024-02-22T14:44:00Z</cp:lastPrinted>
  <dcterms:modified xsi:type="dcterms:W3CDTF">2025-02-24T12:57:00Z</dcterms:modified>
  <cp:revision>2</cp:revision>
  <dc:subject/>
  <dc:title>ПОЯСНИТЕЛЬНАЯ ЗАПИСКА</dc:title>
</cp:coreProperties>
</file>