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нзину Михаилу Ивано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Наянзину Михаилу Ивано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 Иванович Наянзин родился 10.11.1926 в селе Гамалеевка Сорочинского района Оренбургской области. Закончил школу в родном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43 году в возрасте 18-ти лет был призван в ряды Красной Армии и направлен в школу воздушных стрелков-радистов, по окончании обучения был зачислен в 9-ый Гвардейский бомбардировочный авиационный полк дальней авиации. В составе полка принимал участие в боях за освобождение Данцига и штурме Кёнигсберга в составе лётного экипажа тяжёлого бомбардиров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62 году закончил юридический институт г. Новосибирска и уехал работать в Прокуратуру г. Горно-Алтайска. С 2000 года постоянно проживает в г. Петрозавод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взятие Кёнигсбер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8T11:30:00Z</cp:lastPrinted>
  <dcterms:modified xsi:type="dcterms:W3CDTF">2025-03-18T09:51:00Z</dcterms:modified>
  <cp:revision>27</cp:revision>
  <dc:subject/>
  <dc:title>Список детей на новогодние подарки</dc:title>
</cp:coreProperties>
</file>