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трозаводского городского 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 города Петрозаводск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у Владимиру Алексеевичу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исвоении звания «Почетный гражданин города Петрозаводска» Королеву Владимиру Алексеевичу, участнику Великой Отечественной войны, подготовлен аппаратом Администрации Петрозаводского городского округа в соответствии с Положением о звании «Почетный гражданин города Петрозаводска», Перечнем поручений Президента Российской Федерации по итогам 47-го заседания Российского организационного комитета «Победа» от 15.01.2025 № Пр-490, на основании решения комиссии по рассмотрению предложений о присвоении звания «Почетный гражданин города Петрозаводска» (протокол от 25.03.2025 № 2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ролев Владимир Алексеевич, 10.02.1926 г.р., уроженец города Петропавловск Казахста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943 году в возрасте 17-ти лет добровольно вступил в ряды Красной Армии и был зачислен в Запасной Стрелковый полк Средне-Азиатского ВО в должности стрелок. В 1944 году стал курсантом Ворошиловградской военной авиационной школы, которая была к тому времени перебазирована в город Уральск Казахской ССР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ойны продолжил служить Родине, военную карьеру в 1972 году закончил в звании полковника. Служил в радиотехнических вой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гражд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ден «Красная Звез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боевые заслуг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победу над Германией в Великой Отечественной войне 1941–1945 г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воинскую добле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множество юбилейных меда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                                                              Д.В. Евстигнее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2:00Z</dcterms:created>
  <dc:creator>User</dc:creator>
  <dc:description/>
  <cp:keywords/>
  <dc:language>en-US</dc:language>
  <cp:lastModifiedBy>Гилюкова Ирина</cp:lastModifiedBy>
  <cp:lastPrinted>2025-03-24T17:32:00Z</cp:lastPrinted>
  <dcterms:modified xsi:type="dcterms:W3CDTF">2025-03-24T14:32:00Z</dcterms:modified>
  <cp:revision>21</cp:revision>
  <dc:subject/>
  <dc:title>Список детей на новогодние подарки</dc:title>
</cp:coreProperties>
</file>