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решения Петрозаводского городского Совета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рисвоении звания «Почетный гражданин города Петрозаводска»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у Георгию Гавриловичу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решения о присвоении звания «Почетный гражданин города Петрозаводска» Александрову Георгию Гавриловичу, участнику Великой Отечественной войны, подготовлен аппаратом Администрации Петрозаводского городского округа в соответствии с Положением о звании «Почетный гражданин города Петрозаводска», Перечнем поручений Президента Российской Федерации по итогам 47-го заседания Российского организационного комитета «Победа» от 15.01.2025 № Пр-490, на основании решения комиссии по рассмотрению предложений о присвоении звания «Почетный гражданин города Петрозаводска» (протокол от 14.03.2025 № 1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оргий Гаврилович Александров, 09.05.1926 г.р., уроженец села Тунка Тункинского района, Иркутской области. Учился в Иркутской области в средней школе, получил аттестат об окончании 10 класс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.11.1943 был призван в 51 учебный стрелковый полк 30 учебной стрелковой дивизии, но по дороге эшелон разбомбили, Георгий Гаврилович остался жив и был направлен на обучение в Пушкинское танковое училище, которое закончил в 1944 году по специальности техник-механик. Воевал в составе войск Украинского фронта командиром танкового взвода. В звании лейтенанта принимал участие в боях за освобождение Чехословакии. После окончания войны продолжил служить Родине, военную карьеру в 1977 году закончил в звании майора технической служб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Награжден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даль «За победу над Германией в Великой Отечественной войне 1941–1945 гг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даль «За боевые заслуг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даль «За безупречную службу в Вооруженных силах ССР»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Медаль «За воинскую доблесть. В ознаменование 100-летия со дня рождения Владимира Ильича Ленин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даль «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</w:rPr>
        <w:t xml:space="preserve"> Советской Армии и Флот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меет множество юбилейных меда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>Петрозаводского городского округа –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>
          <w:sz w:val="28"/>
          <w:szCs w:val="28"/>
        </w:rPr>
        <w:t>руководитель аппарата                                                               Д.В. Евстигнеева</w:t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991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4:22:00Z</dcterms:created>
  <dc:creator>User</dc:creator>
  <dc:description/>
  <cp:keywords/>
  <dc:language>en-US</dc:language>
  <cp:lastModifiedBy>Гилюкова Ирина</cp:lastModifiedBy>
  <cp:lastPrinted>2025-03-17T10:56:00Z</cp:lastPrinted>
  <dcterms:modified xsi:type="dcterms:W3CDTF">2025-03-17T07:56:00Z</dcterms:modified>
  <cp:revision>20</cp:revision>
  <dc:subject/>
  <dc:title>Список детей на новогодние подарки</dc:title>
</cp:coreProperties>
</file>