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 xml:space="preserve">Бадырхановой Марии Петров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Бадырхановой Марии Петровне, участнику Великой Отечественной войны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Мария Петровна </w:t>
      </w:r>
      <w:r>
        <w:rPr>
          <w:sz w:val="28"/>
          <w:szCs w:val="28"/>
        </w:rPr>
        <w:t>Бадырханов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одилась 25.03.1925 в селе Чаплыгино Измалковского района Орловской области. Училась в школе до 16 лет. В начале войны работала на оборонных работах в г. Ельце, а потом была зачислена в ряды Красной Армии. Прошла сложный боевой путь, победу встретила в Польше г. Варшав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1963 года Мария Петровна проживала и работала в г. Петрозаводске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гражд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ден Отечественной войны II степ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едаль </w:t>
      </w:r>
      <w:r>
        <w:rPr>
          <w:sz w:val="28"/>
          <w:szCs w:val="28"/>
        </w:rPr>
        <w:t>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памятных и юбилейных меда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0:57:00Z</cp:lastPrinted>
  <dcterms:modified xsi:type="dcterms:W3CDTF">2025-03-17T07:57:00Z</dcterms:modified>
  <cp:revision>19</cp:revision>
  <dc:subject/>
  <dc:title>Список детей на новогодние подарки</dc:title>
</cp:coreProperties>
</file>