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арову Ивану Василье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Бусарову Ивану Василье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саров Иван Васильевич родился 16.08.1925 в селе Воеводское Корчуковского района Мордовской АССР. Закончил среднюю школу в селе Воевод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-летним юношей в ноябре 1942 года Иван Васильевич был призван на фронт Великой Отечественной войны. Защищал Родину на фронтах Дальнего Востока, проходил службу на ракетной установке «Катюша» в составе 841 пушечно-артиллерийского полка в звании сержанта. Принимал участие в боях за порт Сэйсин и город Расин (ныне Расон) на Корейском полуострове. Службу проходил до 194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0 года, закончив курсы машинистов РЖД, был направлен на работу в г. Петрозаводск, вышел на заслуженный отдых в 1975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Япони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Жу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оветской Армии и Фло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1:57:00Z</cp:lastPrinted>
  <dcterms:modified xsi:type="dcterms:W3CDTF">2025-03-17T08:57:00Z</dcterms:modified>
  <cp:revision>21</cp:revision>
  <dc:subject/>
  <dc:title>Список детей на новогодние подарки</dc:title>
</cp:coreProperties>
</file>