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рову Акбулату Иткаримович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Чуварову Акбулату Иткаримовичу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варов Акбулат Иткаримович, 20.10.1926 г.р., уроженец села Ямское, Краснокутского района, Саратовской области. В селе Ямское закончил среднюю школу. В мае 1943-го в возрасте 17-ти лет призван в армию, проходил подготовку в школе радистов. С ноября 1944-го воевал в 121-м гвардейском батальоне связи 20-го гвардейского стрелкового корпуса                    3 Украинского фронта в должности радиотелефониста.                                 Акбулат Иткаримович прошел на войне большой и трудный путь, участвовал в боях за взятие Будапешта, освобождение Вены. Военную службу                  Акбулат Иткаримович закончил в 1981 году в звании полков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н Отечественной войны II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н Красной звез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победу над Германией в Великой Отечественной войне 1941–1945 гг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аль «За взятие Ве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взятие Будапеш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а благодарность за участие в боях по освобождению городов на территории Венгрии, имеет множество юбилейных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2:03:00Z</cp:lastPrinted>
  <dcterms:modified xsi:type="dcterms:W3CDTF">2025-03-17T09:03:00Z</dcterms:modified>
  <cp:revision>21</cp:revision>
  <dc:subject/>
  <dc:title>Список детей на новогодние подарки</dc:title>
</cp:coreProperties>
</file>