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у Сергею Дмитрие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Федотову Сергею Дмитрие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Дмитриевич Федотов родился 30.01.1924 в деревне Альфимово Медвежьегорского района Карельской АССР. До войны окончил 8 классов. В 1944 году в возрасте 20 лет был призван в армию и отправлен к месту службы в г. Мурманск. По прибытию зачислен в 70-ю морскую бригаду, участвовал в боях за освобождение Норвегии. После окончания войны вернулся в г. Петрозаводск и продолжил трудовую деятельность на благо города, работал рабочим на предприятии «Центральные ремонтные мастерские», где производился ремонт лесозаготовительной техники. На предприятии Сергей Дмитриевич проработал более 40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гра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Жу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доблестный труд. В ознаменование 100-летия со дня рождения Владимира Ильича Лени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«Заслуженный работник народного хозяйства Карел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3:00Z</cp:lastPrinted>
  <dcterms:modified xsi:type="dcterms:W3CDTF">2025-03-17T09:03:00Z</dcterms:modified>
  <cp:revision>24</cp:revision>
  <dc:subject/>
  <dc:title>Список детей на новогодние подарки</dc:title>
</cp:coreProperties>
</file>