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ковой Вере Ивановн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Кабиковой Вере Ивановне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ера Ивановна Кабикова родилась 08.01.1928 в деревне Святнаволок Кондопожского района Карельской АССР. Во время войны родной дом сожгли и семью Веры Ивановну эвакуировали в Кировскую область. В возрасте 15-ти лет вернулась из эвакуации в г. Сегежу и с 1943 года начала работать в госпитале, ухаживала за ранеными и тяжелобольными. В 1944 году направлена на фронт в город Кёнигсберг (ныне Калининград) в составе военно-полевого передвижного госпиталя № 2213 2-го Белорусского фронта. Войну Вера Ивановна закончила в Германи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гражд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ден Отечественной войны II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Жу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аль «За победу над Германией в Великой Отечественной войне 1941-1945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оборону Советского Заполяр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боевые заслуг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юбилейных мед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3:04:00Z</cp:lastPrinted>
  <dcterms:modified xsi:type="dcterms:W3CDTF">2025-03-17T12:26:00Z</dcterms:modified>
  <cp:revision>23</cp:revision>
  <dc:subject/>
  <dc:title>Список детей на новогодние подарки</dc:title>
</cp:coreProperties>
</file>