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овой Октябрине Ивановн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Леоновой Октябрине Ивановне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Леонова Октябрина Ивановна родилась 05.09.1924 в городе  Петрозаводске. Её юность пришлась на тяжелые военные годы. После окончания школы с самого начала войны она работала на заготовке дров, копала окопы, а в 1943 году поступила на военную службу в звании рядовой, где прошла обучение в школе радистов. Воевала в составе Карельского фронта, 2-го Белорусского фронта. Радистка Октябрина Ивановна была разведчиком – слухачом, обладающим очень острым слухом. За одну из ответственных разведывательных вылазок в стан врага и в связи с успешным её завершением была награждена медалью «За отвагу» - высшая награда для рядового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войне познакомилась со своим будущим супругом, а после её окончания вместе с ним переехала на Камчатку, куда супруга назначили на секретную службу при штабе дивизии, затем был г. Бузулук в Оренбургской области, и только в 1961 году семья вернулась в Петрозаводс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дном городе Октябрина Ивановна работала в Министерстве финансов Республики Карелия, начальником инспекции Госстраха Ленинского района г. Петрозаводска вплоть до выхода на заслуженный отдых. После выхода на пенсию много лет занималась административной работой в организациях общественного питания (ресторан «Петровский», «Кавказ», кафе «Морозко»). Общий трудовой стаж Октябрины Ивановны составляет более 45 лет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отваг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ен Отечественной во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победу над Германией в Великой Отечественной войне 1941-1945 г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освобождение Белорусс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ет множество памятных и юбилейных меда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7T12:57:00Z</cp:lastPrinted>
  <dcterms:modified xsi:type="dcterms:W3CDTF">2025-03-17T10:02:00Z</dcterms:modified>
  <cp:revision>25</cp:revision>
  <dc:subject/>
  <dc:title>Список детей на новогодние подарки</dc:title>
</cp:coreProperties>
</file>