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шиц Татьяне Семеновн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Лифшиц Татьяне Семеновне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Татьяна Семеновна Лифшиц родилась 12.07.1923 в городе Бешенковичи Витебской области. Вся трудовая деятельность                       Татьяны Семеновны связана с медициной. По окончании среднего образования продолжила обучение в медицинском училище г. Ленинграда. В годы войны была медицинской сестрой, участвовала в обороне Ленинград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Татьяна Семеновна с 1951 года являлась волонтером добровольной общественной организации международного гуманитарного движения Союз Красного Креста и Красного Полумесяца, в послевоенные годы работала в роддоме г. Ленинграда, в 50-е годы жила и работала в Китайской Народной Республике, затем семья вернулась в г. Петрозаводск. Татьяна Семеновна работала в роддоме и женской консультации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  <w:sz w:val="28"/>
          <w:szCs w:val="28"/>
        </w:rPr>
        <w:t xml:space="preserve">Награжден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ден Отечественной войны II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Жу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300 лет Российскому Фло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Китайско-советская дружб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аль «Ветеран труд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юбилейных мед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2:00:00Z</cp:lastPrinted>
  <dcterms:modified xsi:type="dcterms:W3CDTF">2025-03-17T09:00:00Z</dcterms:modified>
  <cp:revision>22</cp:revision>
  <dc:subject/>
  <dc:title>Список детей на новогодние подарки</dc:title>
</cp:coreProperties>
</file>