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Петрозаводского городского Совет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своении звания «Почетный гражданин города Петрозавод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овченко Василию Захаровичу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о присвоении звания «Почетный гражданин города Петрозаводска» Литовченко Василию Захаровичу, участнику Великой Отечественной войны, подготовлен аппаратом Администрации Петрозаводского городского округа в соответствии с Положением о звании «Почетный гражданин города Петрозаводска», Перечнем поручений Президента Российской Федерации по итогам 47-го заседания Российского организационного комитета «Победа» от 15.01.2025 № Пр-490, на основании решения комиссии по рассмотрению предложений о присвоении звания «Почетный гражданин города Петрозаводска» (протокол от 14.03.2025 № 1)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Василий Захарович Литовченко родился 20.10.1927 в селе Тишанка Волоконовского района Белгородской области, до войны учился в школе. С началом войны в родное село Василия Захаровича пришли передовые части немецкой армии и наступил тяжелый период оккупации. В декабре 1944 года, когда Василию Захаровичу исполнилось 17 лет, он был призван в армию. Попал в учебный полк, в дивизион противотанковых пушек, обучение закончилось в мае 1945 года, после чего в составе команды из 400 человек был направлен на восток страны для участия в боевых действиях с японскими войсками. В дальнейшем Литовченко Василий Захарович проходил службу в Иркутской и Читинской областях, в Улан Удэ и Кемеровской области. В 1989 году Василий Захарович переехал на постоянное место жительства в Карелию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</w:r>
      <w:r>
        <w:rPr>
          <w:b/>
          <w:iCs/>
          <w:sz w:val="28"/>
          <w:szCs w:val="28"/>
        </w:rPr>
        <w:t>Награжде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даль «За победу над Германией в Великой Отечественной войне 1941-1945 гг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аль «За отвагу на пожар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ет множество юбилейных меда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Петрозаводского городского округа –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руководитель аппарата                                                               Д.В. Евстигнеева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22:00Z</dcterms:created>
  <dc:creator>User</dc:creator>
  <dc:description/>
  <cp:keywords/>
  <dc:language>en-US</dc:language>
  <cp:lastModifiedBy>Гилюкова Ирина</cp:lastModifiedBy>
  <cp:lastPrinted>2025-03-17T12:00:00Z</cp:lastPrinted>
  <dcterms:modified xsi:type="dcterms:W3CDTF">2025-03-17T09:00:00Z</dcterms:modified>
  <cp:revision>23</cp:revision>
  <dc:subject/>
  <dc:title>Список детей на новогодние подарки</dc:title>
</cp:coreProperties>
</file>