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етрозаводского городского Совет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звания «Почетный гражданин города Петрозаводска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рудило Ольге Гавриловне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 присвоении звания «Почетный гражданин города Петрозаводска» Шерудило Ольге Гавриловне, участнику Великой Отечественной войны, подготовлен аппаратом Администрации Петрозаводского городского округа в соответствии с Положением о звании «Почетный гражданин города Петрозаводска», Перечнем поручений Президента Российской Федерации по итогам 47-го заседания Российского организационного комитета «Победа» от 15.01.2025 № Пр-490, на основании решения комиссии по рассмотрению предложений о присвоении звания «Почетный гражданин города Петрозаводска» (протокол от 14.03.2025 №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ерудило Ольга Гавриловна родилась 03.10.1925 в городе  Петрозаводске. В 1943 году в возрасте 18-ти лет ушла добровольцем на фронт рядовым. Служила санитаркой в </w:t>
      </w:r>
      <w:r>
        <w:rPr>
          <w:iCs/>
          <w:sz w:val="28"/>
          <w:szCs w:val="28"/>
        </w:rPr>
        <w:t xml:space="preserve">составе военно-полевого терапевтического передвижного госпиталя № 2086 Карельского фронта. В 1946 году демобилизовалась и вернулась в г. Петрозаводск, с 1949 года по 1953 год по месту командировки супруга проживала в Китае, с 1959 года по 1963 год по месту командировки супруга проживала в Монголии, потом семья вернулась в г. Петрозаводск, где и проживают по настоящее время. 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граждена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даль «За боевые заслуги»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даль «За оборону Советского Заполярь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едаль </w:t>
      </w:r>
      <w:r>
        <w:rPr>
          <w:sz w:val="28"/>
          <w:szCs w:val="28"/>
        </w:rPr>
        <w:t>«За победу над Германией в Великой Отечественной войне 1941-1945 гг.»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меет множество памятных и юбилейных меда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етрозаводского городского округа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руководитель аппарата                                                               Д.В. Евстигнеева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22:00Z</dcterms:created>
  <dc:creator>User</dc:creator>
  <dc:description/>
  <cp:keywords/>
  <dc:language>en-US</dc:language>
  <cp:lastModifiedBy>Гилюкова Ирина</cp:lastModifiedBy>
  <cp:lastPrinted>2025-03-17T12:04:00Z</cp:lastPrinted>
  <dcterms:modified xsi:type="dcterms:W3CDTF">2025-03-17T09:26:00Z</dcterms:modified>
  <cp:revision>22</cp:revision>
  <dc:subject/>
  <dc:title>Список детей на новогодние подарки</dc:title>
</cp:coreProperties>
</file>