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2960" cy="10483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position w:val="-20"/>
          <w:sz w:val="36"/>
          <w:szCs w:val="36"/>
        </w:rPr>
      </w:pPr>
      <w:r>
        <w:rPr>
          <w:b/>
          <w:position w:val="-20"/>
          <w:sz w:val="36"/>
          <w:szCs w:val="36"/>
        </w:rPr>
      </w:r>
    </w:p>
    <w:p>
      <w:pPr>
        <w:pStyle w:val="Normal"/>
        <w:jc w:val="both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21 февраля 2025 г.                                                                                               № 17</w:t>
      </w:r>
    </w:p>
    <w:p>
      <w:pPr>
        <w:pStyle w:val="Normal"/>
        <w:jc w:val="both"/>
        <w:rPr>
          <w:position w:val="-18"/>
          <w:sz w:val="26"/>
          <w:szCs w:val="26"/>
        </w:rPr>
      </w:pPr>
      <w:r>
        <w:rPr>
          <w:position w:val="-18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2.2023 №36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Решение Петрозаводского городского Совета от 26.09.2007 №XXVI/XI-111 «Об организации деятельности аппарата Петрозаводского городского Совета» в части изменения структуры аппарата Петрозаводского городского Совет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каз от 19.12.2023 №36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мероприятий по профилактике и противодействию коррупции на 2024 – 2025 годы», изложив приложение в новой редакции согласно приложению к настоящему приказ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муниципальных служащих с настоящим приказом под подпись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ий приказ на официальном сайте Петрозаводского городского Совет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заводского городского Совета                                                 Н.И. Дрейзис</w:t>
      </w:r>
    </w:p>
    <w:p>
      <w:pPr>
        <w:pStyle w:val="TextBody"/>
        <w:ind w:right="3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right="3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3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3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3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3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3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3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3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30" w:hanging="0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0" w:leader="none"/>
        </w:tabs>
        <w:ind w:right="30" w:hanging="0"/>
        <w:rPr>
          <w:sz w:val="26"/>
          <w:szCs w:val="26"/>
        </w:rPr>
      </w:pPr>
      <w:r>
        <w:rPr>
          <w:szCs w:val="24"/>
        </w:rPr>
        <w:t xml:space="preserve"> </w:t>
      </w:r>
      <w:r>
        <w:rPr>
          <w:sz w:val="26"/>
          <w:szCs w:val="26"/>
        </w:rPr>
        <w:t>Разослать: в дело; аппарат Петрозаводского городского Совета -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Приложение  к приказу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21.02.2025  №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приказу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position w:val="-2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19.12.2023 №36</w:t>
      </w:r>
    </w:p>
    <w:p>
      <w:pPr>
        <w:pStyle w:val="Normal"/>
        <w:rPr>
          <w:b/>
          <w:b/>
          <w:color w:val="000000"/>
          <w:position w:val="-23"/>
          <w:sz w:val="28"/>
          <w:szCs w:val="28"/>
        </w:rPr>
      </w:pPr>
      <w:r>
        <w:rPr>
          <w:b/>
          <w:color w:val="000000"/>
          <w:position w:val="-2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мероприятий по профилактике и противодействию корруп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трозаводском городском Совет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– 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9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о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ное подразде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арата Петрозаводского городского Сов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зъяснительной работы </w:t>
              <w:br/>
              <w:t xml:space="preserve">по предоставлению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а) и несовершеннолетних детей (далее - сведения </w:t>
            </w:r>
            <w:r>
              <w:rPr>
                <w:sz w:val="24"/>
                <w:szCs w:val="24"/>
              </w:rPr>
              <w:t>о доходах, расходах, имуществе и обязательствах имущественного характера) за предшествующий год лицами, замещающими муниципальные должности Петрозаводского городского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, материально-технического и кадров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зъяснительной работы </w:t>
              <w:br/>
              <w:t xml:space="preserve">по предоставлению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й о своих    </w:t>
            </w:r>
            <w:r>
              <w:rPr>
                <w:sz w:val="24"/>
                <w:szCs w:val="24"/>
              </w:rPr>
              <w:t xml:space="preserve"> доходах, расходах, имуществе и обязательствах имущественного характера за предшествующий год муниципальными служащими аппарата Петрозаводского городского Совета (далее - муниципальные служащие), включенными в перечень должносте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 назначении/замещении которых граждане/муниципальные служащие обязаны представлять сведения о своих доходах, расходах, имуществе и обязательствах имущественного характера (далее -Перечен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, материально-технического и кадров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оставлению лицами, замещающими муниципальные должности Петрозаводского городского Совета (депутатами и иными лицами, замещающими муниципальные должности Петрозаводского городского Совета), сведений о доходах, расходах, имуществе и обязательствах имущественного характера, сообщений о несовершении в отчетном периоде сделок, предусмотренных частью 1 статьи 3 Федерального закона от 03.12.2012            № 230-ФЗ «О контроле за соответствием расходов лиц, замещающих государственные должности, и иных лиц их доходам» (далее - сообщ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, материально-технического и кадров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 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едоставлению муниципальными служащими сведений </w:t>
              <w:br/>
              <w:t>о доходах, расходах,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, материально-технического и кадров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 1  январ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30 апр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представления гражданами, претендующими на замещение должностей муниципальной службы, включенных в Перечень, </w:t>
            </w:r>
            <w:r>
              <w:rPr>
                <w:sz w:val="24"/>
                <w:szCs w:val="24"/>
              </w:rPr>
              <w:t>сведений о доходах, расходах,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, материально-технического и кадров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поступлении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ую служ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обобщенной информации об исполнении (ненадлежащем исполнении) депутатами Петрозаводского городского Совета обязанности представить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 официальном сайте Петрозаводского городского Совета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го и информационн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ию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рганизация размещения сведений о доходах, расходах, имуществе и обязательствах имущественного характера, представленных муниципальными служащими, на официальном сайте Петрозаводского городского Совета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го и информационн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для подачи сведений о доходах, расходах,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ставленных лицами, замещающими муниципальные должности Петрозаводского городского Совета, сведений о доходах, расходах, об имуществе и обязательствах имущественного характера, уведомлений и фиксация информации, направление в уполномоченный Главой Республики Карелия исполнительный орган Республики Карел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, материально-технического и кадров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15 апреля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течение десяти рабочих дней со дня их представления сведений/уведом-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о доходах, расходах,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, материально-технического и кадров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декларационной кампан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значении гражданина на должность, включенную в Пере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формации о результатах проведенного анализа сведений о доходах, расходах, имуществе и обязательствах имущественного характера, представленных муниципальными служащими, в управление по вопросам противодействия коррупции Администрации Главы Республики Карел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, материально-технического и кадров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</w:tr>
      <w:tr>
        <w:trPr>
          <w:trHeight w:val="4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(расходах), имуществе и обязательствах имущественного характера, представленных муниципальными служащими, гражданами, претендующими на замещение должностей муниципальной службы, включенных в Перечень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, установленных в целях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, материально-технического и кадров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наличии ос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блюдения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, материально-технического и кадров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седаний и обеспечение деятельности комиссии по соблюдению требований к служебному поведению муниципальных служащих и урегулированию конфликта интересов в аппарате Петрозаводского городского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, материально-технического и кадров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вышения квалификации муниципальных служащих, в должностные обязанности которых входит участие </w:t>
              <w:br/>
              <w:t>в противодействии корруп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существляющее руководство аппарат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-2025 г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по доведению до граждан при поступлении на муниципальную службу в аппарат Петрозаводского городского Совета положений законодательства о противодействии корруп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, материально-технического и кадров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ую служб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доведению до депутатов Петрозаводского городского Совета, муниципальных служащих положений законодательства о противодействии коррупции, в том числе об ответственности за коррупционные правонарушения, о порядке осуществления проверки достоверности и полноты сведений, представленных указанными лицами в соответствии с законодательств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, материально-технического и кадров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го и информационн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ения муниципальными служащими обязанностей, ограничений и запретов, связанных с муниципальной служб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, материально-технического и кадров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работы по разъяснению требований антикоррупционного законодательства увольняющимся муниципальным служащим, замещающим должности, включеные в Перечень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должностей муниципальной службы в аппарате Петрозаводского городского Совета, после увольнения с которых граждане обязаны соблюдать ограничения, установленные статьей 12 Федерального  закона  от 25.12.2008          № 273-ФЗ  «О  противодействии  коррупции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, материально-технического и кадров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учета уволенных граждан, замещавших должности муниципальной службы в аппарате Петрозаводского городского Совета, входящие в Перечень должностей муниципальной службы в аппарате Петрозаводского городского Совета, после увольнения с которых граждане обязаны соблюдать ограничения, установленные статьей 12 Федерального  закона  от 25.12.2008   № 273-ФЗ  «О  противодействии  корруп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, материально-технического и кадров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правление информации в прокуратуру города Петрозаводска при отсутствии в течение 6 месяцев с даты увольнения сведений о трудоустройстве гражданина, замещавшего должность муниципальной службы в аппарате Петрозаводского городского Со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, материально-технического и кадров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15 рабочих дн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истечения установленного сро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по рассмотрению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, материально-технического и кадров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заяв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функционирования телефона «горячей линии» Петрозаводского городского Совета для приема сообщений граждан и юридических лиц о фактах коррупционной направленнос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, материально-технического и кадров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 проектов муниципальных нормативных правовых актов, внесенных на рассмотрение Петрозаводского городского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го и информационн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антикоррупционной экспертизы решений Петрозаводского городского Совета в соответствии с законодательств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го и информационн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конодательства Российской Федерации и законодательства Республики Карелия в сфере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го и информационн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, материально-технического и кадров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нормативных правовых актов для приведения их в соответствие с законодательством в сфере противодействия коррупции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го и информационн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роектов нормативных правовых актов на официальном сайте Петрозаводского городского Совета в целях обеспечения возможности проведения независимой антикоррупционной экспертиз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го и информационн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и использование положительного опыта других городов и регионов в области противодействия корруп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го и информационн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, материально-технического и кадров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и поддержание </w:t>
              <w:br/>
              <w:t xml:space="preserve">в актуальном состоянии раздела официального сайта Петрозаводского городского Совета о профилактике и противодействии корруп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го и информационн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публикаций, содержащих сведения коррупционной направленности, а также информацию о мерах по противодействию коррупции в средствах массовой информ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го и информационн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оступа к информации о деятельности Петрозаводского городского Совет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соответствии с требованиями Федерального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закона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го и информационн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вышению эффективности контроля за соблюдением муниципальными служащими, участвующими в осуществлении закупок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, материально-технического и кадров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по выявлению личной заинтересованности муниципальных служащих и лиц, замещающих муниципальные должности в Петрозаводском городском Сов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, материально-технического и кадров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, после истечения  срока, установленного для предоставления деклараций о возможной личной заинтересован-ности</w:t>
            </w:r>
          </w:p>
        </w:tc>
      </w:tr>
      <w:tr>
        <w:trPr>
          <w:trHeight w:val="2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ля рассмотрения постоянной контрольной комиссии отчет по выявлению личной заинтересованности муниципальных служащих и лиц, замещающих муниципальные должности в Петрозаводском городском Сов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, материально-технического и кадров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</w:t>
            </w:r>
          </w:p>
        </w:tc>
      </w:tr>
      <w:tr>
        <w:trPr>
          <w:trHeight w:val="2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тчета по итогам года об исполнении Плана мероприятий по профилактике и противодействию коррупции в Петрозаводском городском Совете и проведение анализа коррупционных рис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финансового, материально-технического и кадров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го и информационн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</w:tr>
      <w:tr>
        <w:trPr>
          <w:trHeight w:val="2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ета об исполнении Плана мероприятий по профилактике и противодействию коррупции в Петрозаводском городском Совете для рассмотрения постоянной контроль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, материально-технического и кадров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лана мероприятий по противодействию коррупции в Петрозаводском городском Совете на 2026-2027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го и информационн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 202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 xml:space="preserve">* </w:t>
      </w:r>
      <w:r>
        <w:rPr>
          <w:sz w:val="24"/>
        </w:rPr>
        <w:t xml:space="preserve"> -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реализуется с учетом положения  подпункта «ж» пункта 1 Указа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4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temextrafieldsvalue">
    <w:name w:val="itemextrafieldsvalue"/>
    <w:qFormat/>
    <w:rPr/>
  </w:style>
  <w:style w:type="character" w:styleId="Itemextrafieldslabel">
    <w:name w:val="itemextrafields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100" w:after="1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8C63F77A06ECC95039287C4B21161558DAC82A50E61B3C5CBD30E4F5OC6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4:00Z</dcterms:created>
  <dc:creator>User</dc:creator>
  <dc:description/>
  <cp:keywords/>
  <dc:language>en-US</dc:language>
  <cp:lastModifiedBy>Учетная запись Майкрософт</cp:lastModifiedBy>
  <cp:lastPrinted>2025-03-18T19:23:00Z</cp:lastPrinted>
  <dcterms:modified xsi:type="dcterms:W3CDTF">2025-03-01T12:43:00Z</dcterms:modified>
  <cp:revision>360</cp:revision>
  <dc:subject/>
  <dc:title/>
</cp:coreProperties>
</file>