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21"/>
        <w:suppressAutoHyphens w:val="true"/>
        <w:jc w:val="center"/>
        <w:rPr/>
      </w:pPr>
      <w:r>
        <w:rPr/>
        <w:t>к проекту решения Петрозаводского городского Совета «О внесении изменений</w:t>
      </w:r>
    </w:p>
    <w:p>
      <w:pPr>
        <w:pStyle w:val="21"/>
        <w:suppressAutoHyphens w:val="true"/>
        <w:jc w:val="center"/>
        <w:rPr/>
      </w:pPr>
      <w:r>
        <w:rPr/>
        <w:t>в Решение Петрозаводского городского Совета от 20 декабря 2024 г. № 29/31-455</w:t>
      </w:r>
    </w:p>
    <w:p>
      <w:pPr>
        <w:pStyle w:val="21"/>
        <w:suppressAutoHyphens w:val="true"/>
        <w:jc w:val="center"/>
        <w:rPr/>
      </w:pPr>
      <w:r>
        <w:rPr/>
        <w:t>«О бюджете Петрозаводского городского округа на 2025 год и</w:t>
      </w:r>
    </w:p>
    <w:p>
      <w:pPr>
        <w:pStyle w:val="21"/>
        <w:suppressAutoHyphens w:val="true"/>
        <w:jc w:val="center"/>
        <w:rPr/>
      </w:pPr>
      <w:r>
        <w:rPr/>
        <w:t>на плановый период 2026 и 2027 годов»</w:t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Подготовленный Администрацией Петрозаводского городского округа проект решения предусматривает следующие изменения бюджета Петрозаводского городского округа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jc w:val="right"/>
        <w:rPr/>
      </w:pPr>
      <w:r>
        <w:rPr/>
        <w:t>(тыс. руб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300"/>
        <w:gridCol w:w="1275"/>
        <w:gridCol w:w="1418"/>
        <w:gridCol w:w="1251"/>
        <w:gridCol w:w="1418"/>
        <w:gridCol w:w="19"/>
      </w:tblGrid>
      <w:tr>
        <w:trPr>
          <w:trHeight w:val="3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+ 1 008 02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11 928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+ 380 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9 571 39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+ 271 1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10 085 53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 482 86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4 588 7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+ 300 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4 511 8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+ 316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4 791 90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 545 69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7 359 7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+ 79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5 059 49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- 45 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5 293 632,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+ 1 091 48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11 652 7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+ 380 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8 973 39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+ 271 1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10 085 53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 265 7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367 51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+ 316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80 050,2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</w:t>
            </w:r>
            <w:r>
              <w:rPr>
                <w:sz w:val="18"/>
                <w:szCs w:val="18"/>
              </w:rPr>
              <w:t>(-)</w:t>
            </w:r>
            <w:r>
              <w:rPr>
                <w:sz w:val="22"/>
                <w:szCs w:val="22"/>
              </w:rPr>
              <w:t xml:space="preserve">, профицит </w:t>
            </w:r>
            <w:r>
              <w:rPr>
                <w:sz w:val="18"/>
                <w:szCs w:val="18"/>
              </w:rPr>
              <w:t>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 83 45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highlight w:val="yellow"/>
              </w:rPr>
            </w:pPr>
            <w:r>
              <w:rPr/>
              <w:t>+ 275 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+ 598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+ 82 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32"/>
              <w:ind w:left="34" w:hanging="0"/>
              <w:rPr>
                <w:highlight w:val="yellow"/>
              </w:rPr>
            </w:pPr>
            <w:r>
              <w:rPr/>
              <w:t>1 978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+ 8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pacing w:lineRule="auto" w:line="232"/>
              <w:ind w:left="10" w:hanging="0"/>
              <w:jc w:val="center"/>
              <w:rPr/>
            </w:pPr>
            <w:r>
              <w:rPr/>
              <w:t>1 380 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+ 8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pacing w:lineRule="auto" w:line="232"/>
              <w:ind w:left="10" w:hanging="0"/>
              <w:jc w:val="center"/>
              <w:rPr/>
            </w:pPr>
            <w:r>
              <w:rPr/>
              <w:t>1 380 800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Доходы и расходы бюджета округа увеличены за счет межбюджетных трансфертов, предоставленных из бюджета Республики Карелия, на 2025 год на сумму 545 697,7 тыс. руб. и на 2026 год – на сумму 79 976,4 тыс. руб., на 2027 год уменьшены на сумму 45 186,7 тыс. руб., из них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убвенций на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на 2025 год в сумме 290 136,3 тыс. руб.;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– на 2025 год в сумме 13 788,1 тыс. руб., на 2026 год – 11 030,6 тыс. руб., на 2027 год – 10 341,0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й на: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ю мероприятий федеральной целевой программы «Развитие Республики Карелия на период до 2030 года» – на 2025 год в сумме 49 050,4 тыс. руб., на 2026 год –119 000,0 тыс. руб. 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Средства предусмотрены на предоставление субсидии АО «ПКС-Тепловые сети», являющемуся стороной концессионного соглашения, на финансовое обеспечение затрат в соответствии с пунктом 6 статьи 78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реализацию мероприятий государственной программы Республики Карелия «Совершенствование социальной защиты граждан» (в целях оказания адресной социальной помощи отдельным категориям граждан) – на 2025 год в сумме 21 563,8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мероприятий по переселению граждан из аварийного жилищного фонда на 2025-2027 годы – в сумме 1 000,0 тыс. руб. ежегодно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реализацию отдельных мероприятий по социально-экономическому развитию столицы Республики Карелия – на 2025 год в сумме 50 000,0 тыс. руб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предусмотрены на благоустройство, включая озеленение, территорий города, содержание объектов дорожно-мостового хозяйства, приобретение и установку остановочных комплексов, ликвидацию несанкционированных свалок, содержание контейнерных площадок, праздничное оформление города в рамках подготовки к празднованию 80-летней годовщины Победы в Великой Отечественной Войне 1941-1945 годов и пр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ализацию мероприятий государственной программы Республики Карелия «Развитие образования» (в целях частичной компенсации расходов на оплату труда работников бюджетной сферы) – на 2025 год в сумме 26 987,7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реализацию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– на 2025 год в сумме 6 671,8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реализацию мероприятий государственной программы Российской Федерации «Развитие туризма» (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) – на 2025 год в сумме 88 608,9 тыс. руб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предусмотрены на выполнение работ по благоустройству территории в районе Государева сада (I этап) и устройству архитектурной подсветки фасадов многоквартирных домов в центральной части города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Одновременно уменьшен объем субсидий на реализацию мероприятий по обеспечению жильем молодых семей на 2025 год на сумму 3 571,1 тыс. руб. и реализацию мероприятий по модернизации коммунальной инфраструктуры на 2026 год в сумме 51 054,2 тыс. руб. и на 2027 год в сумме 56 527,7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иных межбюджетных трансфертов 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«Работа в России», на период обучения – на 2025 год в сумме 226,8 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поддержку развития школьного инициативного бюджетирования в сфере               образования – на 2025 год в сумме 1 235,0 тыс. 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предусмотрены на реализацию проектов-победителей в рамках программы школьного инициативного бюджетирования в Республике Карелия МОУ «СОШ № 55», МОУ «СОШ № 2» и МОУ «Университетский лиц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логовые и неналоговые доходы увеличены на 2025 год на сумму 482 869,1 тыс. руб. исходя из ожидаемой оценки поступления доходов в текущем году, рассчитанной с учетом фактического поступления доходных источников за истекший период 2025 года и уточненных прогнозов администратор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Основной рост поступления доходов предусмотрен п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огу на доходы физических лиц, единому сельскохозяйственному налогу, государственной пошлине по делам, рассматриваемым в судах общей юрисдикции, мировыми судьями (за исключением Верховного Суда Российской Федерации) – в связи с увеличением налогооблагаемой базы, размера государственной пошлин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ходам от оказания платных услуг (работ) и компенсации затрат государства в связи с включением в бюджет округа поступления возмещения за жилые помещения по договору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 комплексном развитии территорий жилой застройки в кадастровом квартале 10:01:0010136, ограниченной ул. Гоголя, ул. Антикайнена, Стародревлянским проездом, ул. Герцена, и ожидаемым поступлением средств в рамках судебного решения в отношении Министерства финансов Республики Карелия о возмещении убытков в результате обеспечения жилыми помещениями инвалидов и семей, имеющих детей-инвалид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чим неналоговым доходам в части увеличения прогноза поступления платы за право заключения муниципального контракта по комплексному развитию территории жилой застройки в кадастровом квартале 10:01:0140168, ограниченной ул. Ровио, Лыжной ул., внутриквартальным пр-дом, Вороньим пр-дом, по итогам аукциона, состоявшегося 13.05.2025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временно при формировании доходной части бюджета округа учтено снижение поступления 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, в связи с расторжением договора арен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оговые и неналоговые доходы на 2026 год увеличены на сумму 300 161,2 тыс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руб., на 2027 год – на 316 345,0 тыс. руб. исходя из ожидаемого увеличения поступления в 2026-2027 годах налога на доходы физических лиц и государственной пошлины по делам, рассматриваемым в судах общей юрисдикции, мировыми судьями (за исключением Верховного Суда Российской Федерации), с учетом динамики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10" w:leader="none"/>
          <w:tab w:val="left" w:pos="1134" w:leader="none"/>
        </w:tabs>
        <w:suppressAutoHyphens w:val="true"/>
        <w:ind w:left="0" w:firstLine="710"/>
        <w:jc w:val="both"/>
        <w:rPr/>
      </w:pPr>
      <w:r>
        <w:rPr>
          <w:rFonts w:eastAsia="Calibri"/>
          <w:sz w:val="24"/>
          <w:szCs w:val="24"/>
        </w:rPr>
        <w:t xml:space="preserve">Безвозмездные поступления, за исключением межбюджетных трансфертов из бюджета Республики Карелия, уменьшены на 2025 год на сумму 20 538,4 тыс. руб., что обусловлено возвратом в вышестоящие бюджеты бюджетной системы Российской Федерации остатков субсидий прошлых лет и поступлением средств </w:t>
      </w:r>
      <w:r>
        <w:rPr>
          <w:sz w:val="24"/>
          <w:szCs w:val="24"/>
        </w:rPr>
        <w:t>от реализации выморочного имущества после погашения суммы задолженности умершего лица перед кредитной организацие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официт бюджета округа на 2025 год сокращен на 83 452,8 тыс. руб., что обусловлено включением в бюджет средств бюджетного кредита на финансовое обеспечение реализации мероприятий по социально-экономическому развитию муниципальных образований, планируемого к привлечению из бюджета Республики Карелия, в сумме 82 000,0 тыс. руб. и планируемым изменением остатка средств, </w:t>
      </w:r>
      <w:r>
        <w:rPr>
          <w:rFonts w:eastAsia="Calibri"/>
          <w:sz w:val="24"/>
          <w:szCs w:val="24"/>
        </w:rPr>
        <w:t>поступивших в рамках проекта «PeatStop – Рациональное управление системами ливневой канализации в Карелии и Кайнуу» и</w:t>
      </w:r>
      <w:r>
        <w:rPr>
          <w:sz w:val="24"/>
          <w:szCs w:val="24"/>
        </w:rPr>
        <w:t xml:space="preserve"> находящихся на едином счете бюджета на 01.01.2025, в сумме 1 452,8 тыс. руб.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Соответственно внесены изменения в Программу муниципальных внутренних заимствований Петрозаводского городского округа на 2025 год, Источники финансирования дефицита бюджета Петрозаводского городского округа на 2025 год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Профицит (дефицит) бюджета округа на плановый период 2026 и 2027 годов не изменяются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рхний предел муниципального внутреннего долга Петрозаводского городского округа на 01 января 2026, 2027 и 2028 годов увеличен на 82 000,0 тыс. 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4"/>
          <w:szCs w:val="24"/>
        </w:rPr>
        <w:t>Расходы бюджета городского округа, за исключением ассигнований, финансовым обеспечением которых являются средства межбюджетных трансфертов, увелич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2025 год</w:t>
      </w:r>
      <w:r>
        <w:rPr>
          <w:rFonts w:eastAsia="Calibri"/>
          <w:sz w:val="24"/>
          <w:szCs w:val="24"/>
        </w:rPr>
        <w:t xml:space="preserve"> – на сумму 545 783,4 тыс. руб., из них по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лату собственникам выкупной стоимости жилых помещений, расположенных в многоквартирных домах, признанных аварийными и подлежащими сносу, в том числе в рамках комплексного развития территории жилой застройки, ограниченной ул. Гоголя,</w:t>
        <w:br/>
        <w:t>ул. Антикайнена, Стародревлянским проездом и ул. Герцена – 183 042,8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функционирование муниципальных учреждений Петрозаводского городского округа, включая расходы на обеспечение выплаты заработной платы за декабрь в декабре текущего года, оплату обязательных налоговых платежей, медицинских осмотров, компенсацию расходов на оплату стоимости проезда и провоза багажа к месту использования отпуска и обратно, обеспечение питания в детских садах, проведение универсальной ярмарки с 03.10.2025 по 12.10.2025 и пр. (с учетом перераспределения расходов между учреждениями и кодами бюджетной классификации) – 92 199,0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кущее содержание объектов дорожно-мостового хозяйства, обеспечение безопасности дорожного движения, ремонт остановочных комплексов – 79 634,6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обустройство остановочного пункта на пересечении Олонецкой ул. и Тракторного пер. в целях исполнения решения суда – 730,0 тыс. 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текущее содержание объектов внешнего благоустройства, выкашивание борщевика Сосновского, водоснабжение городских фонтанов – 19 657,0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е субсидий ПМУП «Городской транспорт»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– 39 448,2 тыс. руб. (обеспечение потребности по сентябрь 2025 года)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содержание органов местного самоуправления Петрозаводского городского округа в целях обеспечения расходов на программное обеспечение и оборудование, оплату труда, командировочных расходов – 860,7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е субсидии на иные цели муниципальным бюджетным учреждениям в целях исполнения судебных решений (установка теневых навесов в муниципальных учреждениях дошкольного образования, замена оконных блоков в МОУ «Школа № 34», обустройство помещения охраны в здании начальной школы МОУ «Лицей № 40») – 9 556,9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предоставление субсидии на иные цели МОУ «СОШ № 12» и МОУ «СОШ № 39» на приобретение проездных билетов для обучающихся и на содержание зданий в связи с проведением капитального ремонта – 1 992,3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оплату коммунальных услуг и содержание помещений, расположенных в многоквартирных домах и находящихся в муниципальной собственности Петрозаводского городского округа, в том числе по судебным решениям, взносов на капитальный ремонт – 5 293,0 тыс. 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резервированные бюджетные ассигнования на обеспечение индексации (повышения) оплаты труда с 01 октября 2025 года на 4,5 процента – 8 088,9 тыс. 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- зарезервированные бюджетные ассигнования на софинансирование проектов для предоставления субсидий из бюджета Республики Карелия на поддержку местных инициатив граждан, проживающих в муниципальных образованиях – 4 510,7 тыс. 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- денежную выплату участникам Великой Отечественной войны, удостоенным звания «Почетный гражданин города Петрозаводска» – 360,0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предоставление субсидии МУП ПЭС в целях модернизации объектов наружного освещения проезда Тидена – 4 897,7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 xml:space="preserve">- приобретение специализированной техники </w:t>
      </w:r>
      <w:r>
        <w:rPr>
          <w:sz w:val="24"/>
          <w:szCs w:val="24"/>
        </w:rPr>
        <w:t xml:space="preserve">в целях обеспечения деятельности ПМУП «Автоспецтранс» по вывозу отходов </w:t>
      </w:r>
      <w:r>
        <w:rPr>
          <w:rFonts w:eastAsia="Calibri"/>
          <w:sz w:val="24"/>
          <w:szCs w:val="24"/>
        </w:rPr>
        <w:t>за счет средств бюджетного кредита на социально-экономическое развитие Республики Карелия – 82 000,0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апитальный ремонт жилищного фонда, в том числе в целях исполнения судебных решений, вынесенных в отношении Администрации Петрозаводского городского округа (с учетом перераспределения расходов на ремонт жилищного фонда, снос аварийных домов в связи с экономией по итогам осуществления закупок) – 10 891,2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ценку объектов недвижимого имущества, в том числе в рамках реализации договоров о комплексном развитии территории жилой застройки – 547,0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ремонт защитных сооружений гражданской обороны, расположенных в многоквартирных домах – 501,0 тыс. руб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женерно-геодезические и инженерно-геологические изыскания для устройства очистных сооружений на выпусках № 2, 3, 4 и 32 за счет остатка средств на едином счете бюджета – 1 452,8 тыс. руб.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 xml:space="preserve">Одновременно уменьшены бюджетные ассигнования на </w:t>
      </w:r>
      <w:r>
        <w:rPr>
          <w:rFonts w:eastAsia="Calibri"/>
        </w:rPr>
        <w:t>доплаты к пенсии муниципальным служащим и лицам, замещавшим муниципальные должности, в связи с уменьшением количества получателей – на сумму 407,0 тыс. 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2026 год</w:t>
      </w:r>
      <w:r>
        <w:rPr>
          <w:rFonts w:eastAsia="Calibri"/>
          <w:sz w:val="24"/>
          <w:szCs w:val="24"/>
        </w:rPr>
        <w:t xml:space="preserve"> – на сумму 300 161,2 тыс. руб., из них н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кущее содержание объектов внешнего благоустройства – 34 372,1 тыс. 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ловно утверждаемые (утвержденные) расходы – 265 789,1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2027 год</w:t>
      </w:r>
      <w:r>
        <w:rPr>
          <w:rFonts w:eastAsia="Calibri"/>
          <w:sz w:val="24"/>
          <w:szCs w:val="24"/>
        </w:rPr>
        <w:t xml:space="preserve"> – на сумму 316 345,0 тыс. руб. с направлением на условно утверждаемые (утвержденные) расходы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rFonts w:eastAsia="Calibri"/>
          <w:sz w:val="24"/>
          <w:szCs w:val="24"/>
        </w:rPr>
        <w:t>Перераспределены бюджетные ассигнования: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резервного фонда Администрации Петрозаводского городского округа на 2025 год в сумме 878,5 тыс. руб. в соответствии с постановлениями Администрации Петрозаводского городского округа от 25.02.2025 № 408 на приобретение двух электрических плит в МДОУ «Центр развития ребенка – детский сад № 21 «Капелька», от 06.03.2025 № 530 на приобретение картофелечистки в МДОУ «Детский сад общеразвивающего вида с приоритетным осуществлением деятельности по познавательно-речевому развитию детей № 49 «Улыбка», от 09.04.2025 № 915 на выполнение ремонтных работ в системе отопления для МОУ ДО «Детская музыкальная школа № 1 им. Г. Синисало»», от 14.04.2025 № 990 на приобретение холодильного шкафа для МДОУ «Финно-угорский детский сад № 20 «Лумикелло», от 14.04.2025 № 989 на приобретение электрической мясорубки для МДОУ «Детский сад общеразвивающего вида с приоритетным осуществлением деятельности по познавательно-речевому развитию детей № 93 «Дюймовочка», от 18.04.2025 № 1075 на приобретение холодильного шкафа для МДОУ «Детский сад общеразвивающего вида с приоритетным осуществлением деятельности по физическому развитию детей № 2 «Солнышко», от 07.05.2025 № 1207 на выполнение работ по ремонту циркуляционного насоса для МДОУ «Детский сад № 30 «Насто», от 19.05.2025 № 1321 на покупку светодиодных светильников в количестве 60 штук для МДОУ «Центр развития ребенка - детский сад № 87 «Журавлик»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резервного фонда Администрации Петрозаводского городского округа по предупреждению и ликвидации чрезвычайных ситуаций на 2025 год в сумме 646,5 тыс. руб. в соответствии с постановлениями Администрации Петрозаводского городского округа</w:t>
        <w:br/>
        <w:t>от 07.03.2025 № 556 на оплату услуг по размещению граждан, эвакуированных из поврежденного взрывом бытового газа многоквартирного дома № 19 по ул. Луначарского, предоставленных МУ «Спортивная школа Олимпийского резерва № 3 им. Е.В. Эховой» в период с 07.01.2025 по 27.01.2025, от 07.03.2025 № 557 на оплату ООО «Пикник+» фактически оказанных услуг по организации питания размещенных в пунктах временного размещения эвакуированных жильцов из поврежденного взрывом бытового газа многоквартирного жилого дома № 19 по ул. Луначарского в период с 07.01.2025 по 27.01.2025, от 11.03.2025 № 583, 584 и от 30.04.2025 № 1166 на оказание единовременной материальной и финансовой помощи жильцам многоквартирного жилого дома № 19 по ул. Луначарског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 кодам бюджетной классификации для обеспечения отдельных расходных обязательств, в том числе в целях софинансирования которых из бюджета Республики Карелия предоставлены межбюджетные трансферты, в соответствии с методическими указаниями о порядке применения бюджетной классифик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бъем бюджетных ассигнований муниципального дорожного фонда Петрозаводского городского округа увеличен на 2025 год на 116 450,8 тыс. руб.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распределена субсидия на реализацию отдельных мероприятий по социально-экономическому развитию столицы Республики Карелия на 2025 год на 25 000,0 тыс. 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в соответствии с пунктами 3.5 статьи 3 Положения о муниципальном дорожном фонде Петрозаводского городского округа, утвержденного Решением Петрозаводского городского Совета от 20.11.2013 № 27/23-334 «О муниципальном дорожном фонде Петрозаводского городского округа», в дорожный фонд на 2025 год включены неиспользованные бюджетные ассигнования в сумме 1 452,8 тыс. 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поступления от налоговых и неналоговых доходов бюджета Петрозаводского городского округа, за исключением невыясненных поступлений, зачисляемых в бюджеты городских округов, и доходов, указанных в подпунктах «а»-«е» пункта 2.1 статьи 2 Положения о муниципальном дорожном фонде Петрозаводского городского округа, утвержденного Решением Петрозаводского городского Совета от 20.11.2013 № 27/23-334, являющихся источниками формирования фонда, увеличены на 2025 год на 89 998,0 тыс. руб., объем иных поступлений в 2025 году составит 275 935,3 тыс. 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ышеуказанные изменения отражены в приложениях №№ 2, 3, 4, 5, 6, 7, 8, 9, 10, 11, 12, 13, 14, 16 </w:t>
      </w:r>
      <w:r>
        <w:rPr>
          <w:rFonts w:eastAsia="Calibri"/>
          <w:sz w:val="24"/>
          <w:szCs w:val="24"/>
          <w:lang w:eastAsia="en-US"/>
        </w:rPr>
        <w:t>к Решению о бюджет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ценочная таблица изменений текстовых статей Решения Петрозаводского городского Совета от 20 декабря 2024 г. № 29/31-455 «О бюджете Петрозаводского городского округа на 2025 год и на плановый период 2026 и 2027 годов».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округа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4"/>
          <w:szCs w:val="24"/>
        </w:rPr>
        <w:t>председатель комитета финансов                                                                                 Н.С. Устин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16"/>
      <w:szCs w:val="16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2:00Z</dcterms:created>
  <dc:creator>Галина Чупрова</dc:creator>
  <dc:description/>
  <cp:keywords/>
  <dc:language>en-US</dc:language>
  <cp:lastModifiedBy>Чупрова Галина</cp:lastModifiedBy>
  <cp:lastPrinted>2025-05-26T11:21:00Z</cp:lastPrinted>
  <dcterms:modified xsi:type="dcterms:W3CDTF">2025-05-26T09:35:00Z</dcterms:modified>
  <cp:revision>15</cp:revision>
  <dc:subject/>
  <dc:title>Пояснительная записка</dc:title>
</cp:coreProperties>
</file>