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21"/>
        <w:suppressAutoHyphens w:val="true"/>
        <w:jc w:val="center"/>
        <w:rPr/>
      </w:pPr>
      <w:r>
        <w:rPr/>
        <w:t xml:space="preserve">к поправке Главы Петрозаводского городского округ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трозаводского городского Совет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Петрозаводского городского Совета</w:t>
      </w:r>
    </w:p>
    <w:p>
      <w:pPr>
        <w:pStyle w:val="21"/>
        <w:suppressAutoHyphens w:val="true"/>
        <w:jc w:val="center"/>
        <w:rPr/>
      </w:pPr>
      <w:r>
        <w:rPr/>
        <w:t xml:space="preserve">от 20 декабря 2024 г. № 29/31-455 «О бюджете Петрозаводского городского округа </w:t>
      </w:r>
    </w:p>
    <w:p>
      <w:pPr>
        <w:pStyle w:val="21"/>
        <w:suppressAutoHyphens w:val="true"/>
        <w:jc w:val="center"/>
        <w:rPr/>
      </w:pPr>
      <w:r>
        <w:rPr/>
        <w:t>на 2025 год и на плановый период 2026 и 2027 годов</w:t>
      </w:r>
    </w:p>
    <w:p>
      <w:pPr>
        <w:pStyle w:val="21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>
          <w:sz w:val="24"/>
          <w:szCs w:val="24"/>
        </w:rPr>
        <w:t>Данная поправка предусматривает следующие изменения бюджета Петрозаводского городского округа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10" w:leader="none"/>
          <w:tab w:val="left" w:pos="1134" w:leader="none"/>
        </w:tabs>
        <w:suppressAutoHyphens w:val="true"/>
        <w:ind w:left="0" w:firstLine="71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Доходы бюджета Петрозаводского городского округа увеличены на 2025 год на сумму 966,3 тыс. руб. в части безвозмездных поступлений, за исключением межбюджетных трансфертов из бюджета Республики Карелия, что </w:t>
      </w:r>
      <w:r>
        <w:rPr>
          <w:rFonts w:eastAsia="Calibri"/>
          <w:sz w:val="24"/>
          <w:szCs w:val="24"/>
        </w:rPr>
        <w:t>обусловлено возвратом муниципальными бюджетными учреждениями Петрозаводского городского округа в бюджет округа остатков субсидий прошлы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left="0" w:firstLine="710"/>
        <w:jc w:val="both"/>
        <w:rPr/>
      </w:pPr>
      <w:r>
        <w:rPr>
          <w:rFonts w:eastAsia="Calibri"/>
          <w:sz w:val="24"/>
          <w:szCs w:val="24"/>
        </w:rPr>
        <w:t>На основании постановлений Правительства Республики Карелия</w:t>
        <w:br/>
        <w:t xml:space="preserve">от 15.05.2025 № 166-П «О внесении изменений в постановление Правительства Республики Карелия» и от 15.05.2025 № 167-П «О распределении субсидий бюджетам муниципальных районов, муниципальных округов и городских округов на реализацию мероприятий по обеспечению надлежащих условий для обучения и пребывания детей в муниципальных образовательных организациях на 2025 год» увеличен объем субсидии </w:t>
      </w:r>
      <w:r>
        <w:rPr>
          <w:sz w:val="24"/>
          <w:szCs w:val="24"/>
        </w:rPr>
        <w:t xml:space="preserve">из Республики Карелия </w:t>
      </w:r>
      <w:r>
        <w:rPr>
          <w:rFonts w:eastAsia="Calibri"/>
          <w:sz w:val="24"/>
          <w:szCs w:val="24"/>
        </w:rPr>
        <w:t xml:space="preserve">на реализацию мероприятий по обеспечению надлежащих условий для обучения и пребывания детей в муниципальных образовательных организациях на </w:t>
      </w:r>
      <w:r>
        <w:rPr>
          <w:sz w:val="24"/>
          <w:szCs w:val="24"/>
        </w:rPr>
        <w:t>сумму 19 999,0 тыс. руб. с одновременным уменьшением объема субсидии на р</w:t>
      </w:r>
      <w:r>
        <w:rPr>
          <w:rFonts w:eastAsia="Calibri"/>
          <w:sz w:val="24"/>
          <w:szCs w:val="24"/>
        </w:rPr>
        <w:t>еализацию мероприятий по модернизации школьных систем образования на указанную сумм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firstLine="71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редства субсидии на </w:t>
      </w:r>
      <w:r>
        <w:rPr>
          <w:rFonts w:eastAsia="Calibri"/>
          <w:sz w:val="24"/>
          <w:szCs w:val="24"/>
        </w:rPr>
        <w:t xml:space="preserve">реализацию мероприятий по обеспечению надлежащих условий планируется направить на </w:t>
      </w:r>
      <w:r>
        <w:rPr>
          <w:sz w:val="24"/>
          <w:szCs w:val="24"/>
        </w:rPr>
        <w:t>приобретение оборудования, мебели и техники в МОУ «Средняя школа № 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134" w:leader="none"/>
        </w:tabs>
        <w:suppressAutoHyphens w:val="true"/>
        <w:autoSpaceDE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фицит бюджета округа на 2025 год сокращен на 23 700,0 тыс. руб., что обусловлено дополнительным включением в бюджет средств бюджетного кредита на финансовое обеспечение реализации мероприятий по социально-экономическому развитию муниципальных образований, планируемого к привлечению из бюджета Республики Карелия, в соответствии с протоколом заседания Комиссии по обеспечению устойчивости развития экономики Республики Карелия и разработке мероприятий по смягчению последствий международных санкций в условиях нестабильной финансово-экономической ситуации</w:t>
        <w:br/>
        <w:t>от 06.06.202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 внесены изменения в Программу муниципальных внутренних заимствований Петрозаводского городского округа на 2025 год, Источники финансирования дефицита бюджета Петрозаводского городского округа на 2025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цит (дефицит) бюджета округа на плановый период 2026 и 2027 годов не изменяются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Верхний предел муниципального внутреннего долга Петрозаводского городского округа на 01 января 2026, 2027 и 2028 годов увеличен на 23 700,0 тыс. 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2025 год в целом увеличены на сумму 24 666,3 тыс. руб., из них 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иобретение специализированной техники в целях обеспечения деятельности ПМУП «Автоспецтранс» по вывозу отходов за счет средств бюджетного кредита на социально-экономическое развитие Республики Карелия – 23 700,0 тыс. руб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субсидии на финансовое обеспечение выполнения муниципального задания МУ «Дирекция спорта» </w:t>
      </w:r>
      <w:r>
        <w:rPr>
          <w:rFonts w:eastAsia="Calibri"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участия делегации спортсменов Петрозаводского городского округа в летней Спартакиаде Союза городов Центра и Северо-Запада России с 4 по 9 сентября 2025 года в г. Вологде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837,3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редоставление субсидии на иные цели МДОУ «Детский сад № 20» в целях установки теневых навесов во исполнение решения суда – 129,0 тыс. руб.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</w:rPr>
        <w:t>4</w:t>
      </w:r>
      <w:r>
        <w:rPr/>
        <w:t>. Перераспределены бюджетные ассигнова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резервного фонда Администрации Петрозаводского городского округа на 2025 год в сумме 878,6 тыс. руб. в соответствии с постановлениями Администрации Петрозаводского городского округа от 30.05.2025 № 1479 на выполнение ремонтных работ по устранению повреждения на наружных сетях водоотведения для МДОУ «Детский сад общеразвивающего вида с приоритетным осуществлением деятельности по познавательно-речевому развитию детей № 74 «Лучик», от 30.05.2025 № 1480 на выполнение работ по демонтажу верхней части дымовой трубы (6 метров) с учетом привлечения автовышки для МОУ «Средняя общеобразовательная школа № 6», от 02.06.2025 № 1520 на выполнение ремонтных работ в системе отопления для МДОУ «Центр развития ребенка - детский сад № 87 «Журавлик»</w:t>
      </w:r>
      <w:r>
        <w:rPr/>
        <w:t xml:space="preserve"> </w:t>
      </w:r>
      <w:r>
        <w:rPr>
          <w:sz w:val="24"/>
          <w:szCs w:val="24"/>
        </w:rPr>
        <w:t>с одновременным уменьшением ранее распределенных средств на приобретение холодильного шкафа в МДОУ «Финно-угорский детский сад комбинированного вида № 20 «Лумикелло», на приобретение электрической мясорубки в МДОУ «Детский сад общеразвивающего вида с приоритетным осуществлением деятельности по познавательно-речевому развитию детей № 93 «Дюймовочка» в связи с уточнением потребности по итогам осуществления закупок товар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о субсидиям на иные цели между учреждениями дошкольного образования и общеобразовательными учреждениями в связи с наличием экономии в целях проведения ремонтных работ аварийного крыльца начальной школы МОУ «Лицей № 40» </w:t>
      </w: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1 044,0 тыс. руб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о кодам бюджетной классификации в рамках субсидии на </w:t>
      </w:r>
      <w:r>
        <w:rPr>
          <w:rFonts w:eastAsia="Calibri"/>
          <w:sz w:val="24"/>
          <w:szCs w:val="24"/>
        </w:rPr>
        <w:t>реализацию мероприятий государственной программы Российской Федерации «Развитие туризма» (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) в связи с уточнением перечня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кодам бюджетной классификации для обеспечения отдельных расходных обязательств, в том числе в целях софинансирования которых из бюджета Республики Карелия предоставлены межбюджетные трансферты, в соответствии с методическими указаниями о порядке применения бюджетной классиф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sz w:val="24"/>
          <w:szCs w:val="24"/>
        </w:rPr>
        <w:t>5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>бъем иных поступлений от налоговых и неналоговых доходов бюджета Петрозаводского городского округа, за исключением невыясненных поступлений, зачисляемых в бюджеты городских округов, и доходов, указанных в подпунктах «а»-«е» пункта 2.1 статьи 2 Положения о муниципальном дорожном фонде Петрозаводского городского округа, утвержденного Решением Петрозаводского городского Совета</w:t>
        <w:br/>
        <w:t>от 20.11.2013 № 27/23-334, являющихся источниками формирования фонда, уменьшен на 2025 год на 376,1 тыс. руб. за счет увеличения на указанную сумму доходов, поступающих по платежам, уплачиваемым в целях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ышеуказанные изменения отражены в приложениях №№ 2, 3, 5, 7, 9, 11, 14, 16 </w:t>
      </w:r>
      <w:r>
        <w:rPr>
          <w:rFonts w:eastAsia="Calibri"/>
          <w:sz w:val="24"/>
          <w:szCs w:val="24"/>
          <w:lang w:eastAsia="en-US"/>
        </w:rPr>
        <w:t>к Решению о бюдже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4"/>
          <w:szCs w:val="24"/>
        </w:rPr>
        <w:t>председатель комитета финансов                                                                                 Н.С. Устин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sz w:val="16"/>
      <w:szCs w:val="16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6:00Z</dcterms:created>
  <dc:creator>Галина Чупрова</dc:creator>
  <dc:description/>
  <cp:keywords/>
  <dc:language>en-US</dc:language>
  <cp:lastModifiedBy>Чупрова Галина</cp:lastModifiedBy>
  <cp:lastPrinted>2024-12-18T18:12:00Z</cp:lastPrinted>
  <dcterms:modified xsi:type="dcterms:W3CDTF">2025-06-19T08:59:00Z</dcterms:modified>
  <cp:revision>3</cp:revision>
  <dc:subject/>
  <dc:title>Пояснительная записка</dc:title>
</cp:coreProperties>
</file>