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4 сессия 29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0 июня 2025 г. № 29/34-524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24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24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отчет об исполнении бюджета Петрозаводского городского округа за 2024 год по доходам в сумме 12 773 868,0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 xml:space="preserve">тыс. руб., по расходам в сумме 12 904 604,7 тыс. руб. с </w:t>
      </w:r>
      <w:r>
        <w:rPr>
          <w:color w:val="000000"/>
          <w:sz w:val="28"/>
          <w:szCs w:val="28"/>
        </w:rPr>
        <w:t>дефицитом б</w:t>
      </w:r>
      <w:r>
        <w:rPr>
          <w:sz w:val="28"/>
          <w:szCs w:val="28"/>
        </w:rPr>
        <w:t>юджета Петрозаводского городского округа в сумме 130 736,7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етрозаводского городского округа по кодам классификации доходов бюджетов за 2024 год согласно приложению № 1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24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24 год согласно приложению №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24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по ведомственной структуре расходов за 2024 год согласно приложению № 6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24 год </w:t>
      </w:r>
      <w:r>
        <w:rPr>
          <w:color w:val="000000"/>
          <w:sz w:val="28"/>
          <w:szCs w:val="28"/>
        </w:rPr>
        <w:t xml:space="preserve">согласно приложению № 7 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24 год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24 год согласно приложению № 9 </w:t>
        <w:br/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28"/>
              <w:ind w:left="-163" w:firstLine="283"/>
              <w:rPr/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1-05-12T13:01:00Z</cp:lastPrinted>
  <dcterms:modified xsi:type="dcterms:W3CDTF">2025-06-04T11:57:00Z</dcterms:modified>
  <cp:revision>49</cp:revision>
  <dc:subject>JOГO JARDIM x8?! PORRA! DIA 8 VOTA NГO!</dc:subject>
  <dc:title>Проект</dc:title>
</cp:coreProperties>
</file>