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 сессия _____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_________ № _________</w:t>
      </w:r>
    </w:p>
    <w:p>
      <w:pPr>
        <w:pStyle w:val="Normal"/>
        <w:widowControl w:val="false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Об установлении для абонентов 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нормативов состава сточных вод на территории 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Петрозаводского городского округа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bCs/>
          <w:color w:val="222222"/>
          <w:position w:val="-20"/>
          <w:sz w:val="28"/>
          <w:szCs w:val="28"/>
          <w:shd w:fill="FFFFFF" w:val="clear"/>
        </w:rPr>
      </w:pPr>
      <w:r>
        <w:rPr>
          <w:b/>
          <w:bCs/>
          <w:color w:val="222222"/>
          <w:position w:val="-2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222222"/>
          <w:position w:val="-20"/>
          <w:sz w:val="28"/>
          <w:szCs w:val="28"/>
          <w:shd w:fill="FFFFFF" w:val="clear"/>
        </w:rPr>
      </w:pPr>
      <w:r>
        <w:rPr>
          <w:color w:val="222222"/>
          <w:position w:val="-2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7.12.2011 № 416-ФЗ                         «О водоснабжении и водоотведении», постановления Правительства Российской Федерации от 29.07.2013 № 644 «Об утверждении правил холодного водоснабжения и водоотведения и о внесении изменений                       в некоторые акты Правительства Российской Федерации»,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обращения АО «ПКС-Водоканал» в адрес Администрации Петрозаводского городского округа, Устава Петрозаводского городского округа Петрозаводский городской Совет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для абонентов нормативы состава сточных вод на территории Петрозаводского городского окру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33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ещ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орматив состава сточных вод (Н</w:t>
            </w:r>
            <w:r>
              <w:rPr>
                <w:b/>
                <w:vertAlign w:val="subscript"/>
              </w:rPr>
              <w:t>с</w:t>
            </w:r>
            <w:r>
              <w:rPr>
                <w:b/>
              </w:rPr>
              <w:t>), мг/д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(мг 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д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звешенные вещ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ПК 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П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ммоний-ио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сфор фосфа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Желез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ргане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д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1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Цин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енол, гидроксибензо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1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фтепродукты допускаются к сбросу в системы водоотведения Петрозаводского городского округа только в растворенном и эмульгированн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утратившим силу Решение Петрозаводского городского Совета от 02.12.2020 № 28/35-650 «Об установлении для абонентов нормативов состава сточных вод на территории Петрозаводского городского округ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</w:t>
      </w:r>
      <w:r>
        <w:rPr>
          <w:sz w:val="28"/>
          <w:szCs w:val="28"/>
        </w:rPr>
        <w:t xml:space="preserve">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9"/>
        <w:gridCol w:w="424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етрозаводского городского Совет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И. Дрейзи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Петроза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20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1276" w:firstLine="255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комитетом жилищно-коммунального хозяйства Администрации Петр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роекту Решения Петрозаводского городского Совет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установлении для абонентов  нормативов состава сточных вод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 территории Петрозаводского городского округа»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417"/>
        <w:gridCol w:w="1417"/>
        <w:gridCol w:w="2268"/>
      </w:tblGrid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.И.О.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меститель главы Администрации Петрозаводского городского округа – председатель комитета жилищно-коммунального хозяйст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.А. Алексеев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чальник нормативно-правового управления аппарата Администрации Петрозаводского 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Ю.В. Ульянова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Управляющий делами – заместитель руководителя аппарата Администрации Петрозавод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.В. Кузик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7:00Z</dcterms:created>
  <dc:creator>User7</dc:creator>
  <dc:description/>
  <cp:keywords/>
  <dc:language>en-US</dc:language>
  <cp:lastModifiedBy>Городской Совет</cp:lastModifiedBy>
  <cp:lastPrinted>2025-06-17T15:28:00Z</cp:lastPrinted>
  <dcterms:modified xsi:type="dcterms:W3CDTF">2025-06-19T06:24:00Z</dcterms:modified>
  <cp:revision>6</cp:revision>
  <dc:subject/>
  <dc:title>от _____________________ № _____________</dc:title>
</cp:coreProperties>
</file>