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21"/>
        <w:suppressAutoHyphens w:val="true"/>
        <w:jc w:val="center"/>
        <w:rPr/>
      </w:pPr>
      <w:r>
        <w:rPr>
          <w:sz w:val="26"/>
          <w:szCs w:val="26"/>
        </w:rPr>
        <w:t xml:space="preserve">к поправке Главы Петрозаводского городского округа </w:t>
      </w:r>
    </w:p>
    <w:p>
      <w:pPr>
        <w:pStyle w:val="21"/>
        <w:suppressAutoHyphens w:val="true"/>
        <w:jc w:val="center"/>
        <w:rPr/>
      </w:pPr>
      <w:r>
        <w:rPr>
          <w:sz w:val="26"/>
          <w:szCs w:val="26"/>
        </w:rPr>
        <w:t>к проекту решения Петрозаводского городского Совета «О внесении изменений</w:t>
      </w:r>
    </w:p>
    <w:p>
      <w:pPr>
        <w:pStyle w:val="2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Решение Петрозаводского городского Совета от 20 декабря 2024 г. № 29/31-455</w:t>
      </w:r>
    </w:p>
    <w:p>
      <w:pPr>
        <w:pStyle w:val="21"/>
        <w:suppressAutoHyphens w:val="true"/>
        <w:jc w:val="center"/>
        <w:rPr/>
      </w:pPr>
      <w:r>
        <w:rPr>
          <w:sz w:val="26"/>
          <w:szCs w:val="26"/>
        </w:rPr>
        <w:t xml:space="preserve">«О бюджете Петрозаводского городского округа на 2025 год </w:t>
        <w:br/>
        <w:t>и на плановый период 2026 и 2027 годов»</w:t>
      </w:r>
    </w:p>
    <w:p>
      <w:pPr>
        <w:pStyle w:val="2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outlineLvl w:val="0"/>
        <w:rPr/>
      </w:pPr>
      <w:r>
        <w:rPr>
          <w:sz w:val="26"/>
          <w:szCs w:val="26"/>
        </w:rPr>
        <w:t>Данная поправка предусматривает следующее изменение бюджета Петрозаводского городского округа на 2025 год и на плановый период 2026 и 2027 г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изменением объема межбюджетных трансфертов из бюджета Республики Карелия доходы и расходы бюджета Петрозаводского городского округа увеличены на 2025 год на сумму 1 600 282,1 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, на 2026 год – 128 108,0 тыс. руб., в том числе за сч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убсидии на обеспечение мероприятий по переселению граждан из аварийного жилищного фонда на 2025 год – на 2025 год в сумме 1 625 847,1 тыс. 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outlineLvl w:val="0"/>
        <w:rPr/>
      </w:pPr>
      <w:r>
        <w:rPr>
          <w:sz w:val="26"/>
          <w:szCs w:val="26"/>
        </w:rPr>
        <w:t>Средства планируется направить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й юридическим лицам, заключившим договоры о комплексном развитии территорий жилой застройки в соответствии с Градостроительным кодексом Российской Федерации, и по которым публично-правовой компанией «Фонд развития территории» принято решение по подтверждению суммы финансовой поддержки за счет средств Фонда, соответствующие изменения также внесены в статью 5 Решения о бюдж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приобретение жилых помещений в строящихся многоквартирных домах и на вторичном рынке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оплату выкупной стоимости жилых помещений собственникам в целях переселения из аварий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убсидии на реализацию мероприятий по модернизации школьных систем образования – уменьшение на 2025 год на сумму 22 346,1 тыс. руб. на сумму экономии по итогам осуществления закупок, увеличение на 2026 год в сумме 149 989,1 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го межбюджетного трансферта на мероприятия по финансовому обеспечению дорожной деятельности в муниципальных образованиях (в целях выполнения работ по ремонту автомобильных дорог общего пользования местного значения) – уменьшение на 2025 год на сумму 3 218,9 тыс. руб., на 2026 год – на 21 881,1 тыс. руб. в связи с полученной экономией в соответствии с заключенными контрак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6"/>
          <w:szCs w:val="26"/>
        </w:rPr>
        <w:t>Произведено перераспределение бюджетных ассигнований по кодам бюджетной классификации на 2025 год в целях обеспечения расходов на подготовку к празднованию Нового года, на 2026 год – для обеспечения софинансирования расходов по модернизации школьных систем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Увеличены расходы на обслуживание муниципального долга на 2026 год на сумму 22 042,3 тыс. руб., на 2027 год на сумму 23 136,2 тыс. руб. за счет сокращения условно утверждаемых расходов в целях рефинансирования действующих кредитов коммерческих банков и корректировки принятых бюджетных обязательств по заключенным муниципальным контрактам в условиях плавающей процентной ставки в связи со снижением ключевой ст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целях обеспечения возможности неоднократного привлечения заемных средств в текущем году по возобновляемым кредитным линиям внесены изменения в Программу муниципальных внутренних заимствований Петрозаводского городского округа и Источники финансирования дефицита бюджета Петрозаводского городского округа на 2025 год. Одновременно откорректирован объем привлечения и погашения бюджетного кредита на пополнение остатка средств на едином счете бюджета Петрозаводского городского округа с учетом факта в связи с отказом во втором транше креди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ткорректирована Программа муниципальных внутренних заимствований Петрозаводского городского округа и Источники финансирования дефицита бюджета Петрозаводского городского округа на плановый период 2026 и 2027 год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ышеуказанные изменения отражены в приложениях №№ 2, 3, 4, 5, 6, 7, 8, 9, 10, 11, 12, 13, 14, 15, 16, 17 </w:t>
      </w:r>
      <w:r>
        <w:rPr>
          <w:rFonts w:eastAsia="Calibri"/>
          <w:sz w:val="26"/>
          <w:szCs w:val="26"/>
          <w:lang w:eastAsia="en-US"/>
        </w:rPr>
        <w:t>к Решению о бюджет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6"/>
          <w:szCs w:val="26"/>
        </w:rPr>
        <w:t>Председатель комитета финансов                                                                    Н.С. Устин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sz w:val="16"/>
      <w:szCs w:val="16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4:00Z</dcterms:created>
  <dc:creator>Галина Чупрова</dc:creator>
  <dc:description/>
  <cp:keywords/>
  <dc:language>en-US</dc:language>
  <cp:lastModifiedBy>Чупрова Галина</cp:lastModifiedBy>
  <cp:lastPrinted>2024-12-18T18:12:00Z</cp:lastPrinted>
  <dcterms:modified xsi:type="dcterms:W3CDTF">2025-09-16T14:53:00Z</dcterms:modified>
  <cp:revision>6</cp:revision>
  <dc:subject/>
  <dc:title>Пояснительная записка</dc:title>
</cp:coreProperties>
</file>