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10973470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99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  2013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3-32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 внесении  изменений   в   Решение    Петрозаводског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 Совета  от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9.06.2011 № 27/03-70 «О денежной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е  малообеспеченным гражданам, имеющим детей  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е от полутора до трех лет, не получившим направлени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Петрозаводского  городского  округа  н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ие  в образовательное учреждение,   реализующе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ую  общеобразовательную программу дошкольного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»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еспублики Карелия от 30.12.2011 № 388-П «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 и Методик распределения субсидий местным бюджетам из бюджета Республики Карелия между муниципальными образованиями», Уставом Петрозаводского городского округа Петрозаводский городской Совет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Style15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Решение Петрозаводского городского Совета </w:t>
      </w:r>
      <w:r>
        <w:rPr>
          <w:rFonts w:cs="Times New Roman" w:ascii="Times New Roman" w:hAnsi="Times New Roman"/>
          <w:sz w:val="24"/>
          <w:szCs w:val="24"/>
        </w:rPr>
        <w:t>от 09.06.2011 № 27/03-70 «О денежной выплате малообеспеченным гражданам, имеющим детей в возрасте от полутора до трех лет, не получившим направление Администрации Петрозаводского городского округа на зачисление в образовательное учреждение, реализующее основную общеобразовательную программу дошкольного образования»: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преамбуле слова «постановлением Правительства Республики Карелия от 05.02.2008 № 23-П «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 и Методик распределения субсидий местным бюджетам из бюджета Республики Карелия между муниципальными образованиями» заменить словами «постановлением Правительства Республики Карелия от 30.12.2011 № 388-П «Об утверждении Условий  предоставления и расходования субсидий местным бюджетам  из </w:t>
      </w:r>
    </w:p>
    <w:p>
      <w:pPr>
        <w:pStyle w:val="Style13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Республики Карелия, Критериев отбора муниципальных образований для предоставления субсидий местным бюджетам из бюджета Республики Карелия и Методик распределения субсидий местным бюджетам из бюджета Республики Карелия между муниципальными образованиями»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, преамбулу и пункт 1 после слов «не получившим направление Администрации Петрозаводского городского округа на зачисление в образовательное учреждение, реализующее основную общеобразовательную программу дошкольного образования» дополнить словами «, либо получившим такое направление с правом зачисления ребёнка в образовательное учреждение с начала очередного учебного года» в соответствующих падежах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Абзац 2 пункта 1 после слов «(законный представитель)» дополнить словами «детей в возрасте от полутора до трёх лет, не посещающих образовательное учреждение, реализующее основную общеобразовательную программу дошкольного образования»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бзац 3 пункта 1 после слов «детей-инвалидов» дополнить словами «в возрасте от полутора до трёх лет, не посещающих образовательное учреждение, реализующее основную общеобразовательную программу дошкольного образования»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бзац 4 пункта 1 после слов «(законных представителей)» дополнить словами «детей в возрасте от полутора до трёх лет, не посещающих образовательное учреждение, реализующее основную общеобразовательную программу дошкольного образования»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ополнить пунктом 1(1) следующего содержания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(1). Денежная выплата гражданам, получившим направление Администрации Петрозаводского городского округа на зачисление в образовательное учреждение, реализующее основную общеобразовательную программу дошкольного образования, с правом зачисления ребёнка в образовательное учреждение с начала очередного учебного года, предоставляется на период до начала очередного учебного года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едседатель Петрозаводского 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родского Совет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О.Н.Фокин</w:t>
            </w:r>
          </w:p>
        </w:tc>
        <w:tc>
          <w:tcPr>
            <w:tcW w:w="4538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лава   Петрозаводского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ородского   округ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</w:rPr>
              <w:t xml:space="preserve">     </w:t>
            </w:r>
            <w:r>
              <w:rPr>
                <w:szCs w:val="24"/>
                <w:lang w:val="ru-RU"/>
              </w:rPr>
              <w:t>Г.И.Ширш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43" w:right="849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3-04T15:56:00Z</cp:lastPrinted>
  <dcterms:modified xsi:type="dcterms:W3CDTF">2013-11-20T11:31:00Z</dcterms:modified>
  <cp:revision>144</cp:revision>
  <dc:subject/>
  <dc:title>Приложение 7</dc:title>
</cp:coreProperties>
</file>