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262012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9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4-35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Петрозаводского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 Совета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09.06.2011  № 27/03-70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денежной выплате малообеспеченным гражданам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м детей в возрасте  от полутора  до  трех  лет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  получившим    направление    Администрации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заводского городского округа на зачисление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дошкольную   образовательную   организацию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  получившим  такое  направление   с правом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я ребёнка в образовательное учреждение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 очередного  учебного  года»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0.12.2011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, Уставом Петрозаводского городского округа, в целях повышения эффективности социальной поддержки малообеспеченных граждан, имеющих детей в возрасте от полутора до трех лет, не получивших направление Администрации Петрозаводского городского округа на зачисление в дошкольную образовательную организацию, либо получивших такое направление с правом зачисления ребёнка в образовательное учреждение с начала очередного учебного года, и повышения уровня их жизни  Петрозаводский городской Совет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ешение Петрозаводского город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от 09.06.2011 № 27/03-70 «О денежной выплате малообеспеченным гражданам, имеющим детей в возрасте от полутора до трех лет, не получившим направление Администрации Петрозаводского  городского  округа   на  зачисление   в  дошкольную   образовательную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2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, либо получившим такое направление с правом зачисления ребёнка в образовательное учреждение с начала очередного учебного года»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аименовании, преамбуле и пунктах 1, 1(1) слова «дошкольная образовательная организация» заменить словами «образовательная организация, реализующая основную общеобразовательную программу дошкольного образования» в соответствующих падежах, слова «образовательное учреждение» заменить словами «такую образовательную организацию»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1 дату «31.12.2013» заменить датой «31.12.2014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  <w:lang w:val="ru-RU"/>
              </w:rPr>
              <w:t>Г.И.Шир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12-18T11:33:00Z</dcterms:modified>
  <cp:revision>143</cp:revision>
  <dc:subject/>
  <dc:title>Приложение 7</dc:title>
</cp:coreProperties>
</file>